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OUTILS DE LA COMMUNICATION TECHNIQUE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Heading9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VOCABULAIRE DES FORMES DES PIEC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1252"/>
        <w:gridCol w:w="1583"/>
        <w:gridCol w:w="142"/>
        <w:gridCol w:w="708"/>
        <w:gridCol w:w="2551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 – Les Outils de la Communication Techniqu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ocabulaire technique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modu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: Les Outils de la Communication Technique.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Objectifs de la séquenc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67310</wp:posOffset>
                      </wp:positionV>
                      <wp:extent cx="1221105" cy="567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225" cy="4762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44.7pt;mso-wrap-distance-left:9.05pt;mso-wrap-distance-right:9.05pt;mso-wrap-distance-top:0pt;mso-wrap-distance-bottom:0pt;margin-top:5.3pt;mso-position-vertical-relative:text;margin-left:30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476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14035</wp:posOffset>
                      </wp:positionH>
                      <wp:positionV relativeFrom="paragraph">
                        <wp:posOffset>67310</wp:posOffset>
                      </wp:positionV>
                      <wp:extent cx="739775" cy="662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370" cy="561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52.2pt;mso-wrap-distance-left:9.05pt;mso-wrap-distance-right:9.05pt;mso-wrap-distance-top:0pt;mso-wrap-distance-bottom:0pt;margin-top:5.3pt;mso-position-vertical-relative:text;margin-left:44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561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6024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Obteni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un langage commun et approprié pour les formes usuelles des pièces.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2"/>
          <w:lang w:val="en-US" w:eastAsia="en-US"/>
        </w:rPr>
      </w:pPr>
      <w:r>
        <w:rPr>
          <w:rFonts w:cs="Comic Sans MS" w:ascii="Comic Sans MS" w:hAnsi="Comic Sans MS"/>
          <w:b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41910</wp:posOffset>
                </wp:positionV>
                <wp:extent cx="80899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523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9.15pt;mso-wrap-distance-left:9.05pt;mso-wrap-distance-right:9.05pt;mso-wrap-distance-top:0pt;mso-wrap-distance-bottom:0pt;margin-top:3.3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523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- Situation pédagogiqu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91440</wp:posOffset>
                      </wp:positionV>
                      <wp:extent cx="862330" cy="872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815" cy="7804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35" r="-4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68.7pt;mso-wrap-distance-left:9.05pt;mso-wrap-distance-right:9.05pt;mso-wrap-distance-top:0pt;mso-wrap-distance-bottom:0pt;margin-top:7.2pt;mso-position-vertical-relative:text;margin-left:32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7804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otion de base sur la lecture d’un dessin technique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7310</wp:posOffset>
                      </wp:positionH>
                      <wp:positionV relativeFrom="paragraph">
                        <wp:posOffset>144145</wp:posOffset>
                      </wp:positionV>
                      <wp:extent cx="1379855" cy="8642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0" cy="7632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5pt;height:68.05pt;mso-wrap-distance-left:9.05pt;mso-wrap-distance-right:9.05pt;mso-wrap-distance-top:0pt;mso-wrap-distance-bottom:0pt;margin-top:11.35pt;mso-position-vertical-relative:text;margin-left:40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7632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Terminologie des form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15875</wp:posOffset>
                      </wp:positionV>
                      <wp:extent cx="761365" cy="7092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6083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8" t="-55" r="-5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5.85pt;mso-wrap-distance-left:9.05pt;mso-wrap-distance-right:9.05pt;mso-wrap-distance-top:0pt;mso-wrap-distance-bottom:0pt;margin-top:1.25pt;mso-position-vertical-relative:text;margin-left:29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6083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55" r="-5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iter</w:t>
            </w:r>
            <w:r>
              <w:rPr>
                <w:rFonts w:cs="Comic Sans MS" w:ascii="Comic Sans MS" w:hAnsi="Comic Sans MS"/>
                <w:sz w:val="16"/>
              </w:rPr>
              <w:t xml:space="preserve"> la forme d’une pièce,</w:t>
            </w:r>
          </w:p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Travail demand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ocument page 5 comprend une série de dessins ou vues partielles numérotées de 1 à 45. Chaque numéro correspond à une forme possédant un nom particulier dans le vocabulaire technologiq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N DEMANDE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aire une lecture approfondie des documents page 2, 3, 4 et de compléter le document page 6 en fonction des dessins représentés sur le document page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DITION DE TRAVAIL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alloué à l’étude, 1h 30mm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425" w:top="481" w:footer="8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E n°1 : </w:t>
            </w:r>
            <w:r>
              <w:rPr>
                <w:rFonts w:cs="Arial" w:ascii="Arial" w:hAnsi="Arial"/>
                <w:b/>
                <w:i/>
              </w:rPr>
              <w:t>VOCABULAIRE TECHNIQUE DES FORMES DES PIECES</w:t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l est souhaitable pour des soucis de précision et de compréhension que ces termes techniques relatifs à des formes précises soient </w:t>
            </w:r>
            <w:r>
              <w:rPr>
                <w:rFonts w:cs="Arial" w:ascii="Arial" w:hAnsi="Arial"/>
                <w:b/>
                <w:i/>
                <w:sz w:val="18"/>
              </w:rPr>
              <w:t>mémorisés le plus rapidement possible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Les définitions données sont tirées du </w:t>
            </w:r>
            <w:r>
              <w:rPr>
                <w:rFonts w:cs="Arial" w:ascii="Arial" w:hAnsi="Arial"/>
                <w:i/>
                <w:sz w:val="18"/>
                <w:u w:val="single"/>
              </w:rPr>
              <w:t>Guide du Dessinateur</w:t>
            </w:r>
            <w:r>
              <w:rPr>
                <w:rFonts w:cs="Arial" w:ascii="Arial" w:hAnsi="Arial"/>
                <w:i/>
                <w:sz w:val="18"/>
              </w:rPr>
              <w:t xml:space="preserve"> (A. CHEVALIER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es définitions sont classées par ordre alphabéti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Le genre féminin ou masculin du terme est indiqué par la lettre </w:t>
            </w:r>
            <w:r>
              <w:rPr>
                <w:rFonts w:cs="Arial" w:ascii="Arial" w:hAnsi="Arial"/>
                <w:b/>
                <w:i/>
                <w:sz w:val="18"/>
              </w:rPr>
              <w:t>F</w:t>
            </w:r>
            <w:r>
              <w:rPr>
                <w:rFonts w:cs="Arial" w:ascii="Arial" w:hAnsi="Arial"/>
                <w:i/>
                <w:sz w:val="18"/>
              </w:rPr>
              <w:t xml:space="preserve"> pour féminin et </w:t>
            </w:r>
            <w:r>
              <w:rPr>
                <w:rFonts w:cs="Arial" w:ascii="Arial" w:hAnsi="Arial"/>
                <w:b/>
                <w:i/>
                <w:sz w:val="18"/>
              </w:rPr>
              <w:t>M</w:t>
            </w:r>
            <w:r>
              <w:rPr>
                <w:rFonts w:cs="Arial" w:ascii="Arial" w:hAnsi="Arial"/>
                <w:i/>
                <w:sz w:val="18"/>
              </w:rPr>
              <w:t xml:space="preserve"> pour masculi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3828"/>
      </w:tblGrid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Alés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8655</wp:posOffset>
                      </wp:positionH>
                      <wp:positionV relativeFrom="paragraph">
                        <wp:posOffset>216535</wp:posOffset>
                      </wp:positionV>
                      <wp:extent cx="2326005" cy="18059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3125" cy="17145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5pt;height:142.2pt;mso-wrap-distance-left:9.05pt;mso-wrap-distance-right:9.05pt;mso-wrap-distance-top:0pt;mso-wrap-distance-bottom:0pt;margin-top:17.05pt;mso-position-vertical-relative:text;margin-left:35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7145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ant cylindrique ou conique préc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Ar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 cylindrique ou conique préc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Arr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à section circulaire partielle et destinée à supprimer une arête v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Boss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457835</wp:posOffset>
                      </wp:positionV>
                      <wp:extent cx="1916430" cy="201739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3550" cy="192532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158.85pt;mso-wrap-distance-left:9.05pt;mso-wrap-distance-right:9.05pt;mso-wrap-distance-top:0pt;mso-wrap-distance-bottom:0pt;margin-top:36.05pt;mso-position-vertical-relative:text;margin-left:348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253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lie prévue à dessein sur une pièce afin de limiter la surface usin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utonniè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 plus long que large terminé par deux demi cylind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Chambr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ment réalisé à l’intérieur d’un cylindre afin d’en réduire la port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Chanfre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e surface obtenue par suppression d’une arête sur une piè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onne en saillie sur une pièce cylind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ret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59580</wp:posOffset>
                      </wp:positionH>
                      <wp:positionV relativeFrom="paragraph">
                        <wp:posOffset>223520</wp:posOffset>
                      </wp:positionV>
                      <wp:extent cx="1833245" cy="16725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64" w:dyaOrig="361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9.85pt;height:124.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36013909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131.7pt;mso-wrap-distance-left:9.05pt;mso-wrap-distance-right:9.05pt;mso-wrap-distance-top:0pt;mso-wrap-distance-bottom:0pt;margin-top:17.6pt;mso-position-vertical-relative:text;margin-left:33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4" w:dyaOrig="361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9.85pt;height:124.5pt" filled="f" o:ole="">
                                  <v:imagedata r:id="rId25" o:title=""/>
                                </v:shape>
                                <o:OLEObject Type="Embed" ProgID="" ShapeID="ole_rId24" DrawAspect="Content" ObjectID="_983947263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onne à l’extrémité d’un tub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Cong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à section circulaire partielle destinée à raccorder deux surfaces formant un angle rentr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roch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en retrait d’une surface et parallèle à celle-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Déga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50385</wp:posOffset>
                      </wp:positionH>
                      <wp:positionV relativeFrom="paragraph">
                        <wp:posOffset>318770</wp:posOffset>
                      </wp:positionV>
                      <wp:extent cx="2021205" cy="183578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94" w:dyaOrig="359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44.75pt;height:137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09809804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44.55pt;mso-wrap-distance-left:9.05pt;mso-wrap-distance-right:9.05pt;mso-wrap-distance-top:0pt;mso-wrap-distance-bottom:0pt;margin-top:25.1pt;mso-position-vertical-relative:text;margin-left:342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359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4.75pt;height:137.3pt" filled="f" o:ole="">
                                  <v:imagedata r:id="rId29" o:title=""/>
                                </v:shape>
                                <o:OLEObject Type="Embed" ProgID="" ShapeID="ole_rId28" DrawAspect="Content" ObjectID="_1853825079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ment généralement destiné à éviter le contact de deux pièces suivant une ligne, ou assurer le passage d’une piè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D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lie dont la forme s’apparente à celle d’une 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b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ément d’une pièce destiné à servir de base à une autre piè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brèv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 emboutie dans une tôle et destinée à servir de logement pour une pièce ne devant pas être en saillie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8"/>
              <w:rPr/>
            </w:pPr>
            <w:r>
              <w:rPr/>
              <w:t>Enco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5240</wp:posOffset>
                      </wp:positionV>
                      <wp:extent cx="1911350" cy="146304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69" w:dyaOrig="30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6pt;height:10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3729586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115.2pt;mso-wrap-distance-left:9.05pt;mso-wrap-distance-right:9.05pt;mso-wrap-distance-top:0pt;mso-wrap-distance-bottom:0pt;margin-top:1.2pt;mso-position-vertical-relative:text;margin-left:32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9" w:dyaOrig="30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6pt;height:108pt" filled="f" o:ole="">
                                  <v:imagedata r:id="rId33" o:title=""/>
                                </v:shape>
                                <o:OLEObject Type="Embed" ProgID="" ShapeID="ole_rId32" DrawAspect="Content" ObjectID="_501524416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e entai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Enta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lèvement d’une partie d’une pièce par usin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Epaul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ment brusque de la section afin d’obtenir une surface d’app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g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21455</wp:posOffset>
                      </wp:positionH>
                      <wp:positionV relativeFrom="paragraph">
                        <wp:posOffset>406400</wp:posOffset>
                      </wp:positionV>
                      <wp:extent cx="2922270" cy="151193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44" w:dyaOrig="343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14.95pt;height:111.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20682371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19.05pt;mso-wrap-distance-left:9.05pt;mso-wrap-distance-right:9.05pt;mso-wrap-distance-top:0pt;mso-wrap-distance-bottom:0pt;margin-top:32pt;mso-position-vertical-relative:text;margin-left:31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343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4.95pt;height:111.1pt" filled="f" o:ole="">
                                  <v:imagedata r:id="rId37" o:title=""/>
                                </v:shape>
                                <o:OLEObject Type="Embed" ProgID="" ShapeID="ole_rId36" DrawAspect="Content" ObjectID="_682736232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 élément de pièce en saillie, généralement destiné à assurer un arrêt en rot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Evid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 prévu dans une pièce pour en diminuer le poids ou pour réduire une surface d’app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e rain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Frai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381000</wp:posOffset>
                      </wp:positionV>
                      <wp:extent cx="2173605" cy="112331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35" w:dyaOrig="239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5.95pt;height:80.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51444711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5pt;height:88.45pt;mso-wrap-distance-left:9.05pt;mso-wrap-distance-right:9.05pt;mso-wrap-distance-top:0pt;mso-wrap-distance-bottom:0pt;margin-top:30pt;mso-position-vertical-relative:text;margin-left:33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5" w:dyaOrig="239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5.95pt;height:80.5pt" filled="f" o:ole="">
                                  <v:imagedata r:id="rId41" o:title=""/>
                                </v:shape>
                                <o:OLEObject Type="Embed" ProgID="" ShapeID="ole_rId40" DrawAspect="Content" ObjectID="_2122020840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sement conique fait avec une fraise à l’orifice d’un tr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Go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gagement étroit généralement arrondie à sa partie inférie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utte de su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otte sphérique éventuellement raccordée par une portion de t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Lam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173990</wp:posOffset>
                      </wp:positionV>
                      <wp:extent cx="3157220" cy="45135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7220" cy="451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681" w:dyaOrig="11428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33.45pt;height:347.4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29780122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6pt;height:355.4pt;mso-wrap-distance-left:9.05pt;mso-wrap-distance-right:9.05pt;mso-wrap-distance-top:0pt;mso-wrap-distance-bottom:0pt;margin-top:13.7pt;mso-position-vertical-relative:text;margin-left:30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11428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33.45pt;height:347.45pt" filled="f" o:ole="">
                                  <v:imagedata r:id="rId45" o:title=""/>
                                </v:shape>
                                <o:OLEObject Type="Embed" ProgID="" ShapeID="ole_rId44" DrawAspect="Content" ObjectID="_1085000647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ement cylindrique généralement destiné à obtenir une surface d’appui et noyer un élément de piè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ue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on d’une grande longueur destiné à rentrer dans une rainure et assurer en général une liaison glissiè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 anglais utilisé pour nommer une pièce positionnant une autre piè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miè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divers petits orifi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car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lindre de diamètre relativement grand par rapport à sa hauteur, assurant en général un centr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Mépl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plane sur une pièce à section circula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ta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ment effectué dans une pièce et recevant le tenon d’une autre pièce de manière à réaliser un assemb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Nerv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tie saillante d’une pièce destinée à en </w:t>
            </w: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augmenter la résistance</w:t>
            </w:r>
            <w:r>
              <w:rPr>
                <w:rFonts w:cs="Arial" w:ascii="Arial" w:hAnsi="Arial"/>
                <w:sz w:val="22"/>
              </w:rPr>
              <w:t xml:space="preserve"> ou la rigidit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il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al laminé suivant une section const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ue d’aro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-13335</wp:posOffset>
                      </wp:positionV>
                      <wp:extent cx="3075940" cy="272351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72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3535" cy="262255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3535" cy="262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pt;height:214.45pt;mso-wrap-distance-left:9.05pt;mso-wrap-distance-right:9.05pt;mso-wrap-distance-top:0pt;mso-wrap-distance-bottom:0pt;margin-top:-1.05pt;mso-position-vertical-relative:text;margin-left:312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6225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on en forme de trapèze pénétrant dans une rainure de même forme et assurant une liaison glissiè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7"/>
              <w:rPr/>
            </w:pPr>
            <w:r>
              <w:rPr/>
              <w:t>Rain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aille longue pratiquée dans une pièce pour recevoir une languette ou un ten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ign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aille profonde et de faible larg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 d’une pièce généralement plane et servant d’app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e d’une pièce faisant saillie et se logeant dans une rainure ou une mortai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e saillie de forme cylind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Trou oblo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 plus long que large, terminé par deux demi cylindres.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CUMENT REPONSE</w:t>
            </w:r>
          </w:p>
        </w:tc>
      </w:tr>
    </w:tbl>
    <w:p>
      <w:pPr>
        <w:pStyle w:val="Normal"/>
        <w:rPr/>
      </w:pPr>
      <w:r>
        <w:rPr/>
        <w:t>Donner sur ce document les termes techniques correspondant aux numéros des dessins représentés sur le document page 5.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567" w:hRule="exact"/>
        </w:trPr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Arrondi</w:t>
            </w:r>
          </w:p>
        </w:tc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4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Arbr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Rainu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5.</w:t>
            </w:r>
            <w:r>
              <w:rPr>
                <w:rFonts w:cs="Arial" w:ascii="Arial" w:hAnsi="Arial"/>
                <w:b/>
                <w:sz w:val="36"/>
              </w:rPr>
              <w:t xml:space="preserve"> Cannelures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Saignée, Fe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6.</w:t>
            </w:r>
            <w:r>
              <w:rPr>
                <w:rFonts w:cs="Arial" w:ascii="Arial" w:hAnsi="Arial"/>
                <w:b/>
                <w:sz w:val="36"/>
              </w:rPr>
              <w:t xml:space="preserve"> Trou de centr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Cong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7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Gor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5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Languet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8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Collet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6.</w:t>
            </w:r>
            <w:r>
              <w:rPr>
                <w:rFonts w:cs="Arial" w:ascii="Arial" w:hAnsi="Arial"/>
                <w:b/>
                <w:sz w:val="36"/>
              </w:rPr>
              <w:t xml:space="preserve"> Rainure en t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9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Epaulement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7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Queue d’aronde contenu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0.</w:t>
            </w:r>
            <w:r>
              <w:rPr>
                <w:rFonts w:cs="Arial" w:ascii="Arial" w:hAnsi="Arial"/>
                <w:b/>
                <w:sz w:val="36"/>
              </w:rPr>
              <w:t xml:space="preserve"> Chap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8.</w:t>
            </w:r>
            <w:r>
              <w:rPr>
                <w:rFonts w:cs="Arial" w:ascii="Arial" w:hAnsi="Arial"/>
                <w:b/>
                <w:sz w:val="36"/>
              </w:rPr>
              <w:t xml:space="preserve"> Rainure en v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1.</w:t>
            </w:r>
            <w:r>
              <w:rPr>
                <w:rFonts w:cs="Arial" w:ascii="Arial" w:hAnsi="Arial"/>
                <w:b/>
                <w:sz w:val="36"/>
              </w:rPr>
              <w:t xml:space="preserve"> Sphèr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9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Chanfrei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2.</w:t>
            </w:r>
            <w:r>
              <w:rPr>
                <w:rFonts w:cs="Arial" w:ascii="Arial" w:hAnsi="Arial"/>
                <w:b/>
                <w:sz w:val="36"/>
              </w:rPr>
              <w:t xml:space="preserve"> Moleta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0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Queue d’aronde contenan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3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Ergot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1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Rainure fraise 3 taill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4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Goutte de suif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2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Rainure fraise 2 taill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5.</w:t>
            </w:r>
            <w:r>
              <w:rPr>
                <w:rFonts w:cs="Arial" w:ascii="Arial" w:hAnsi="Arial"/>
                <w:b/>
                <w:sz w:val="36"/>
              </w:rPr>
              <w:t xml:space="preserve"> Lamage de centr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3.</w:t>
            </w:r>
            <w:r>
              <w:rPr>
                <w:rFonts w:cs="Arial" w:ascii="Arial" w:hAnsi="Arial"/>
                <w:b/>
                <w:sz w:val="36"/>
              </w:rPr>
              <w:t xml:space="preserve"> Trou borg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6.</w:t>
            </w:r>
            <w:r>
              <w:rPr>
                <w:rFonts w:cs="Arial" w:ascii="Arial" w:hAnsi="Arial"/>
                <w:b/>
                <w:sz w:val="36"/>
              </w:rPr>
              <w:t xml:space="preserve"> Bossage de centra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4.</w:t>
            </w:r>
            <w:r>
              <w:rPr>
                <w:rFonts w:cs="Arial" w:ascii="Arial" w:hAnsi="Arial"/>
                <w:b/>
                <w:sz w:val="36"/>
              </w:rPr>
              <w:t xml:space="preserve"> taraudage borg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7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Nervur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5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Lamag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8.</w:t>
            </w:r>
            <w:r>
              <w:rPr>
                <w:rFonts w:cs="Arial" w:ascii="Arial" w:hAnsi="Arial"/>
                <w:b/>
                <w:sz w:val="36"/>
              </w:rPr>
              <w:t xml:space="preserve"> Rainure de claveta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6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Bossag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39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Alésa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7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Fraisu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0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Chambrag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8.</w:t>
            </w:r>
            <w:r>
              <w:rPr>
                <w:rFonts w:cs="Arial" w:ascii="Arial" w:hAnsi="Arial"/>
                <w:b/>
                <w:sz w:val="36"/>
              </w:rPr>
              <w:t xml:space="preserve"> Lumière en arc de cerc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1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Perçage, Trou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19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Trou oblong, Lumièr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2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Embrèvement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0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Décrochement, Epaule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3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Profilé en té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1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Décrochement, Epaule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4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Languette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2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Mépl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45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Téton</w:t>
            </w:r>
          </w:p>
        </w:tc>
      </w:tr>
      <w:tr>
        <w:trPr>
          <w:trHeight w:val="567" w:hRule="exact"/>
        </w:trPr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u w:val="single"/>
              </w:rPr>
              <w:t>23.</w:t>
            </w: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  <w:t>Mortai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567" w:right="567" w:gutter="0" w:header="425" w:top="48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loc de jonction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urs de Construction</w:t>
          </w:r>
        </w:p>
      </w:tc>
      <w:tc>
        <w:tcPr>
          <w:tcW w:w="19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/ 3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Cours 33-02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es Outils de la Communication Technique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nnée. 1999/20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4678"/>
      <w:gridCol w:w="1911"/>
    </w:tblGrid>
    <w:tr>
      <w:trPr>
        <w:trHeight w:val="600" w:hRule="atLeast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1028065" cy="641350"/>
                <wp:effectExtent l="0" t="0" r="0" b="0"/>
                <wp:docPr id="2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VOCABULAIRE DES FORMES DES PIECES</w:t>
          </w:r>
        </w:p>
      </w:tc>
    </w:tr>
    <w:tr>
      <w:trPr/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i/>
              <w:sz w:val="24"/>
            </w:rPr>
            <w:t>Contenu du dossier : 6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CABULAIRE DES FORMES DES PIECES</w:t>
          </w:r>
        </w:p>
      </w:tc>
      <w:tc>
        <w:tcPr>
          <w:tcW w:w="4678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4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6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CABULAIRE DES FORMES DES PIECES</w:t>
          </w:r>
        </w:p>
      </w:tc>
      <w:tc>
        <w:tcPr>
          <w:tcW w:w="4678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2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6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CABULAIRE DES FORMES DES PIECES</w:t>
          </w:r>
        </w:p>
      </w:tc>
      <w:tc>
        <w:tcPr>
          <w:tcW w:w="4678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0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6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CABULAIRE DES FORMES DES PIECES</w:t>
          </w:r>
        </w:p>
      </w:tc>
      <w:tc>
        <w:tcPr>
          <w:tcW w:w="4678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0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6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260"/>
      <w:gridCol w:w="4678"/>
      <w:gridCol w:w="1911"/>
    </w:tblGrid>
    <w:tr>
      <w:trPr/>
      <w:tc>
        <w:tcPr>
          <w:tcW w:w="432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CABULAIRE DES FORMES DES PIECES</w:t>
          </w:r>
        </w:p>
      </w:tc>
      <w:tc>
        <w:tcPr>
          <w:tcW w:w="4678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11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6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6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32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C_01-02.Doc (word7)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OUTILS DE LA COMMUNICATION TECHNIQUE</w:t>
          </w:r>
        </w:p>
      </w:tc>
      <w:tc>
        <w:tcPr>
          <w:tcW w:w="1911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 Shadow;Tahoma" w:hAnsi="Gill Sans MT Shadow;Tahoma" w:cs="Gill Sans MT Shadow;Tahom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color w:val="FFFF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7.bin"/><Relationship Id="rId35" Type="http://schemas.openxmlformats.org/officeDocument/2006/relationships/image" Target="media/image13.png"/><Relationship Id="rId36" Type="http://schemas.openxmlformats.org/officeDocument/2006/relationships/oleObject" Target="embeddings/oleObject8.bin"/><Relationship Id="rId37" Type="http://schemas.openxmlformats.org/officeDocument/2006/relationships/image" Target="media/image13.png"/><Relationship Id="rId38" Type="http://schemas.openxmlformats.org/officeDocument/2006/relationships/oleObject" Target="embeddings/oleObject9.bin"/><Relationship Id="rId39" Type="http://schemas.openxmlformats.org/officeDocument/2006/relationships/image" Target="media/image14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5.png"/><Relationship Id="rId44" Type="http://schemas.openxmlformats.org/officeDocument/2006/relationships/oleObject" Target="embeddings/oleObject12.bin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39:00Z</dcterms:created>
  <dc:creator>S.PIGOT</dc:creator>
  <dc:description/>
  <dc:language>en-US</dc:language>
  <cp:lastModifiedBy>S.PIGOT</cp:lastModifiedBy>
  <cp:lastPrinted>2002-07-02T17:13:00Z</cp:lastPrinted>
  <dcterms:modified xsi:type="dcterms:W3CDTF">2006-09-04T20:12:00Z</dcterms:modified>
  <cp:revision>10</cp:revision>
  <dc:subject>vocabulaire technique</dc:subject>
  <dc:title>Les Outils de la Communication Technique</dc:title>
</cp:coreProperties>
</file>