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3.png" ContentType="image/png"/>
  <Override PartName="/word/media/image26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4.wmf" ContentType="image/x-wmf"/>
  <Override PartName="/word/media/image10.png" ContentType="image/png"/>
  <Override PartName="/word/media/image27.png" ContentType="image/png"/>
  <Override PartName="/word/media/image30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S TRANSMETTEURS ET LES TRANSFORMATEURS DE MOUVEMENTS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i/>
                <w:iCs/>
                <w:color w:val="FFFFFF"/>
                <w:sz w:val="32"/>
              </w:rPr>
              <w:t>Construction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Cs/>
                <w:iCs/>
                <w:sz w:val="32"/>
              </w:rPr>
            </w:pPr>
            <w:r>
              <w:rPr>
                <w:rFonts w:cs="Comic Sans MS" w:ascii="Comic Sans MS" w:hAnsi="Comic Sans MS"/>
                <w:bCs/>
                <w:iCs/>
              </w:rPr>
              <w:t>SOLUTIONS TECHNIQUES PAR ENGRENAG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2"/>
        <w:gridCol w:w="1725"/>
        <w:gridCol w:w="708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S.T.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Référence au module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pproche fonctionnelle des constituants des chaînes cinématiques.</w:t>
            </w:r>
          </w:p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s transmetteurs et les transformateurs de mouve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olutions techniques par engrenages</w:t>
            </w:r>
          </w:p>
        </w:tc>
        <w:tc>
          <w:tcPr>
            <w:tcW w:w="708" w:type="dxa"/>
            <w:tcBorders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module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3 </w:t>
            </w:r>
            <w:r>
              <w:rPr>
                <w:sz w:val="16"/>
              </w:rPr>
              <w:t>: Transmetteurs et transformateurs de mouvements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 Objectifs de la séquence 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34925</wp:posOffset>
                      </wp:positionV>
                      <wp:extent cx="1706880" cy="2091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1460" cy="19964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229" t="18588" r="28948" b="197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1460" cy="199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164.7pt;mso-wrap-distance-left:9.05pt;mso-wrap-distance-right:9.05pt;mso-wrap-distance-top:0pt;mso-wrap-distance-bottom:0pt;margin-top:2.75pt;mso-position-vertical-relative:text;margin-left:37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9964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229" t="18588" r="28948" b="19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7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Mise en évidenc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des paramètres cinématiques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dans le cas d’une transmission par engrenag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</w:rPr>
              <w:t>Réalisation d’un schéma cinématique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dans le cas d’une transmission par en grenag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544"/>
        <w:gridCol w:w="4252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- Situation pédagogique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érequi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Modélisation cinématique des liaisons,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es Outils de la Communication techniqu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naissances visée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Transmission par engrenag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ture de la démarche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à savoir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Schématiser</w:t>
            </w: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 une transmission par engrenages,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Etablir</w:t>
            </w:r>
            <w:r>
              <w:rPr>
                <w:rFonts w:cs="Comic Sans MS" w:ascii="Comic Sans MS" w:hAnsi="Comic Sans MS"/>
                <w:sz w:val="16"/>
              </w:rPr>
              <w:t xml:space="preserve"> un rapport de réductio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mall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4455</wp:posOffset>
                </wp:positionH>
                <wp:positionV relativeFrom="paragraph">
                  <wp:posOffset>125730</wp:posOffset>
                </wp:positionV>
                <wp:extent cx="845820" cy="2261870"/>
                <wp:effectExtent l="6350" t="254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226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9pt" to="173.2pt,187.95pt" stroked="t" o:allowincell="f" style="position:absolute;flip:y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36"/>
          <w:u w:val="single"/>
        </w:rPr>
        <w:t>1 – Mise en situation.</w:t>
      </w:r>
    </w:p>
    <w:p>
      <w:pPr>
        <w:pStyle w:val="Footer"/>
        <w:tabs>
          <w:tab w:val="clear" w:pos="4536"/>
          <w:tab w:val="clear" w:pos="9072"/>
        </w:tabs>
        <w:jc w:val="both"/>
        <w:rPr>
          <w:smallCaps/>
          <w:sz w:val="36"/>
          <w:lang w:val="en-US" w:eastAsia="en-US"/>
        </w:rPr>
      </w:pPr>
      <w:r>
        <w:rPr>
          <w:small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5945</wp:posOffset>
                </wp:positionH>
                <wp:positionV relativeFrom="paragraph">
                  <wp:posOffset>9715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Entré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6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Entré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1145</wp:posOffset>
                </wp:positionH>
                <wp:positionV relativeFrom="paragraph">
                  <wp:posOffset>136525</wp:posOffset>
                </wp:positionV>
                <wp:extent cx="845820" cy="2261870"/>
                <wp:effectExtent l="6350" t="2540" r="6350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226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0.75pt" to="187.9pt,188.8pt" stroked="t" o:allowincell="f" style="position:absolute;flip:y">
                <v:stroke color="black" weight="12600" dashstyle="long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10160" b="3810"/>
                <wp:wrapTight wrapText="bothSides">
                  <wp:wrapPolygon edited="0">
                    <wp:start x="21660" y="0"/>
                    <wp:lineTo x="20520" y="0"/>
                    <wp:lineTo x="19380" y="60"/>
                    <wp:lineTo x="18300" y="120"/>
                    <wp:lineTo x="17160" y="180"/>
                    <wp:lineTo x="16080" y="240"/>
                    <wp:lineTo x="14940" y="360"/>
                    <wp:lineTo x="13920" y="480"/>
                    <wp:lineTo x="12840" y="660"/>
                    <wp:lineTo x="11820" y="840"/>
                    <wp:lineTo x="10800" y="1020"/>
                    <wp:lineTo x="9840" y="1200"/>
                    <wp:lineTo x="8940" y="1440"/>
                    <wp:lineTo x="8040" y="1680"/>
                    <wp:lineTo x="7140" y="1920"/>
                    <wp:lineTo x="6360" y="2220"/>
                    <wp:lineTo x="5580" y="2520"/>
                    <wp:lineTo x="4800" y="2820"/>
                    <wp:lineTo x="4140" y="3120"/>
                    <wp:lineTo x="3480" y="3420"/>
                    <wp:lineTo x="2880" y="3780"/>
                    <wp:lineTo x="2340" y="4140"/>
                    <wp:lineTo x="1860" y="4500"/>
                    <wp:lineTo x="1440" y="4860"/>
                    <wp:lineTo x="1080" y="5220"/>
                    <wp:lineTo x="720" y="5580"/>
                    <wp:lineTo x="480" y="6000"/>
                    <wp:lineTo x="240" y="6360"/>
                    <wp:lineTo x="120" y="6780"/>
                    <wp:lineTo x="0" y="7140"/>
                    <wp:lineTo x="0" y="7560"/>
                    <wp:lineTo x="0" y="11880"/>
                    <wp:lineTo x="0" y="12240"/>
                    <wp:lineTo x="120" y="12660"/>
                    <wp:lineTo x="240" y="13020"/>
                    <wp:lineTo x="480" y="13440"/>
                    <wp:lineTo x="720" y="13800"/>
                    <wp:lineTo x="1020" y="14160"/>
                    <wp:lineTo x="1380" y="14520"/>
                    <wp:lineTo x="1800" y="14880"/>
                    <wp:lineTo x="2280" y="15240"/>
                    <wp:lineTo x="2760" y="15600"/>
                    <wp:lineTo x="3360" y="15900"/>
                    <wp:lineTo x="3960" y="16260"/>
                    <wp:lineTo x="4620" y="16560"/>
                    <wp:lineTo x="5340" y="16860"/>
                    <wp:lineTo x="6060" y="17160"/>
                    <wp:lineTo x="6900" y="17400"/>
                    <wp:lineTo x="7740" y="17640"/>
                    <wp:lineTo x="8580" y="17880"/>
                    <wp:lineTo x="9480" y="18120"/>
                    <wp:lineTo x="10440" y="18360"/>
                    <wp:lineTo x="11400" y="18540"/>
                    <wp:lineTo x="12360" y="18720"/>
                    <wp:lineTo x="13380" y="18840"/>
                    <wp:lineTo x="14400" y="19020"/>
                    <wp:lineTo x="14400" y="21180"/>
                    <wp:lineTo x="21660" y="17280"/>
                    <wp:lineTo x="14400" y="12540"/>
                    <wp:lineTo x="14400" y="14700"/>
                    <wp:lineTo x="13380" y="14520"/>
                    <wp:lineTo x="12300" y="14400"/>
                    <wp:lineTo x="11340" y="14220"/>
                    <wp:lineTo x="10320" y="13980"/>
                    <wp:lineTo x="9420" y="13800"/>
                    <wp:lineTo x="8460" y="13560"/>
                    <wp:lineTo x="7620" y="13320"/>
                    <wp:lineTo x="6780" y="13020"/>
                    <wp:lineTo x="5940" y="12780"/>
                    <wp:lineTo x="5220" y="12480"/>
                    <wp:lineTo x="4500" y="12180"/>
                    <wp:lineTo x="3840" y="11820"/>
                    <wp:lineTo x="3180" y="11520"/>
                    <wp:lineTo x="2640" y="11160"/>
                    <wp:lineTo x="2100" y="10800"/>
                    <wp:lineTo x="1680" y="10440"/>
                    <wp:lineTo x="1260" y="10080"/>
                    <wp:lineTo x="900" y="9720"/>
                    <wp:lineTo x="900" y="9720"/>
                    <wp:lineTo x="1260" y="9360"/>
                    <wp:lineTo x="1620" y="9000"/>
                    <wp:lineTo x="2100" y="8640"/>
                    <wp:lineTo x="2580" y="8280"/>
                    <wp:lineTo x="3120" y="7980"/>
                    <wp:lineTo x="3720" y="7620"/>
                    <wp:lineTo x="4380" y="7320"/>
                    <wp:lineTo x="5100" y="7020"/>
                    <wp:lineTo x="5820" y="6720"/>
                    <wp:lineTo x="6600" y="6420"/>
                    <wp:lineTo x="7440" y="6180"/>
                    <wp:lineTo x="8280" y="5940"/>
                    <wp:lineTo x="9180" y="5700"/>
                    <wp:lineTo x="10080" y="5460"/>
                    <wp:lineTo x="11040" y="5280"/>
                    <wp:lineTo x="12000" y="5100"/>
                    <wp:lineTo x="13020" y="4920"/>
                    <wp:lineTo x="14040" y="4800"/>
                    <wp:lineTo x="15120" y="4680"/>
                    <wp:lineTo x="16200" y="4560"/>
                    <wp:lineTo x="17280" y="4500"/>
                    <wp:lineTo x="18360" y="4380"/>
                    <wp:lineTo x="19440" y="4380"/>
                    <wp:lineTo x="20580" y="4320"/>
                    <wp:lineTo x="21660" y="4320"/>
                    <wp:lineTo x="21660" y="0"/>
                    <wp:lineTo x="21660" y="0"/>
                    <wp:lineTo x="20520" y="0"/>
                    <wp:lineTo x="19380" y="60"/>
                    <wp:lineTo x="18300" y="120"/>
                    <wp:lineTo x="17160" y="180"/>
                    <wp:lineTo x="16080" y="240"/>
                    <wp:lineTo x="14940" y="360"/>
                    <wp:lineTo x="13920" y="480"/>
                    <wp:lineTo x="12840" y="660"/>
                    <wp:lineTo x="11820" y="840"/>
                    <wp:lineTo x="10800" y="1020"/>
                    <wp:lineTo x="9840" y="1200"/>
                    <wp:lineTo x="8940" y="1440"/>
                    <wp:lineTo x="8040" y="1680"/>
                    <wp:lineTo x="7140" y="1920"/>
                    <wp:lineTo x="6360" y="2220"/>
                    <wp:lineTo x="5580" y="2520"/>
                    <wp:lineTo x="4800" y="2820"/>
                    <wp:lineTo x="4140" y="3120"/>
                    <wp:lineTo x="3480" y="3420"/>
                    <wp:lineTo x="2880" y="3780"/>
                    <wp:lineTo x="2340" y="4140"/>
                    <wp:lineTo x="1860" y="4500"/>
                    <wp:lineTo x="1440" y="4860"/>
                    <wp:lineTo x="1080" y="5220"/>
                    <wp:lineTo x="720" y="5580"/>
                    <wp:lineTo x="480" y="6000"/>
                    <wp:lineTo x="240" y="6360"/>
                    <wp:lineTo x="120" y="6780"/>
                    <wp:lineTo x="0" y="7140"/>
                    <wp:lineTo x="0" y="7560"/>
                    <wp:lineTo x="0" y="7560"/>
                    <wp:lineTo x="0" y="7680"/>
                    <wp:lineTo x="0" y="7860"/>
                    <wp:lineTo x="60" y="7980"/>
                    <wp:lineTo x="60" y="8160"/>
                    <wp:lineTo x="120" y="8280"/>
                    <wp:lineTo x="120" y="8460"/>
                    <wp:lineTo x="180" y="8580"/>
                    <wp:lineTo x="240" y="8700"/>
                    <wp:lineTo x="300" y="8880"/>
                    <wp:lineTo x="420" y="9000"/>
                    <wp:lineTo x="480" y="9180"/>
                    <wp:lineTo x="600" y="9300"/>
                    <wp:lineTo x="660" y="9420"/>
                    <wp:lineTo x="780" y="9600"/>
                    <wp:lineTo x="900" y="9720"/>
                    <wp:lineTo x="900" y="9720"/>
                    <wp:lineTo x="1260" y="9360"/>
                    <wp:lineTo x="1620" y="9000"/>
                    <wp:lineTo x="2100" y="8640"/>
                    <wp:lineTo x="2580" y="8280"/>
                    <wp:lineTo x="3120" y="7980"/>
                    <wp:lineTo x="3720" y="7620"/>
                    <wp:lineTo x="4380" y="7320"/>
                    <wp:lineTo x="5100" y="7020"/>
                    <wp:lineTo x="5820" y="6720"/>
                    <wp:lineTo x="6600" y="6420"/>
                    <wp:lineTo x="7440" y="6180"/>
                    <wp:lineTo x="8280" y="5940"/>
                    <wp:lineTo x="9180" y="5700"/>
                    <wp:lineTo x="10080" y="5460"/>
                    <wp:lineTo x="11040" y="5280"/>
                    <wp:lineTo x="12000" y="5100"/>
                    <wp:lineTo x="13020" y="4920"/>
                    <wp:lineTo x="14040" y="4800"/>
                    <wp:lineTo x="15120" y="4680"/>
                    <wp:lineTo x="16200" y="4560"/>
                    <wp:lineTo x="17280" y="4500"/>
                    <wp:lineTo x="18360" y="4380"/>
                    <wp:lineTo x="19440" y="4380"/>
                    <wp:lineTo x="20580" y="4320"/>
                    <wp:lineTo x="21660" y="4320"/>
                    <wp:lineTo x="2166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Caractéristiques techniqu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3881755" cy="2637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2536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207.65pt;mso-wrap-distance-left:9.05pt;mso-wrap-distance-right:9.05pt;mso-wrap-distance-top:0pt;mso-wrap-distance-bottom:0pt;margin-top:2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25361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ort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2037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1pt;margin-top:7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40835</wp:posOffset>
                </wp:positionH>
                <wp:positionV relativeFrom="paragraph">
                  <wp:posOffset>52070</wp:posOffset>
                </wp:positionV>
                <wp:extent cx="4457700" cy="1257300"/>
                <wp:effectExtent l="1905" t="6350" r="190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6.05pt,4.1pt" to="24.9pt,103.05pt" stroked="t" o:allowincell="f" style="position:absolute">
                <v:stroke color="black" weight="1260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4"/>
        </w:rPr>
        <w:t>Position 1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 de rotation :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pport de réduction :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762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10160" b="3810"/>
                <wp:wrapTight wrapText="bothSides">
                  <wp:wrapPolygon edited="0">
                    <wp:start x="21660" y="0"/>
                    <wp:lineTo x="20520" y="0"/>
                    <wp:lineTo x="19380" y="60"/>
                    <wp:lineTo x="18300" y="120"/>
                    <wp:lineTo x="17160" y="180"/>
                    <wp:lineTo x="16080" y="240"/>
                    <wp:lineTo x="14940" y="360"/>
                    <wp:lineTo x="13920" y="480"/>
                    <wp:lineTo x="12840" y="660"/>
                    <wp:lineTo x="11820" y="840"/>
                    <wp:lineTo x="10800" y="1020"/>
                    <wp:lineTo x="9840" y="1200"/>
                    <wp:lineTo x="8940" y="1440"/>
                    <wp:lineTo x="8040" y="1680"/>
                    <wp:lineTo x="7140" y="1920"/>
                    <wp:lineTo x="6360" y="2220"/>
                    <wp:lineTo x="5580" y="2520"/>
                    <wp:lineTo x="4800" y="2820"/>
                    <wp:lineTo x="4140" y="3120"/>
                    <wp:lineTo x="3480" y="3420"/>
                    <wp:lineTo x="2880" y="3780"/>
                    <wp:lineTo x="2340" y="4140"/>
                    <wp:lineTo x="1860" y="4500"/>
                    <wp:lineTo x="1440" y="4860"/>
                    <wp:lineTo x="1080" y="5220"/>
                    <wp:lineTo x="720" y="5580"/>
                    <wp:lineTo x="480" y="6000"/>
                    <wp:lineTo x="240" y="6360"/>
                    <wp:lineTo x="120" y="6780"/>
                    <wp:lineTo x="0" y="7140"/>
                    <wp:lineTo x="0" y="7560"/>
                    <wp:lineTo x="0" y="11880"/>
                    <wp:lineTo x="0" y="12240"/>
                    <wp:lineTo x="120" y="12660"/>
                    <wp:lineTo x="240" y="13020"/>
                    <wp:lineTo x="480" y="13440"/>
                    <wp:lineTo x="720" y="13800"/>
                    <wp:lineTo x="1020" y="14160"/>
                    <wp:lineTo x="1380" y="14520"/>
                    <wp:lineTo x="1800" y="14880"/>
                    <wp:lineTo x="2280" y="15240"/>
                    <wp:lineTo x="2760" y="15600"/>
                    <wp:lineTo x="3360" y="15900"/>
                    <wp:lineTo x="3960" y="16260"/>
                    <wp:lineTo x="4620" y="16560"/>
                    <wp:lineTo x="5340" y="16860"/>
                    <wp:lineTo x="6060" y="17160"/>
                    <wp:lineTo x="6900" y="17400"/>
                    <wp:lineTo x="7740" y="17640"/>
                    <wp:lineTo x="8580" y="17880"/>
                    <wp:lineTo x="9480" y="18120"/>
                    <wp:lineTo x="10440" y="18360"/>
                    <wp:lineTo x="11400" y="18540"/>
                    <wp:lineTo x="12360" y="18720"/>
                    <wp:lineTo x="13380" y="18840"/>
                    <wp:lineTo x="14400" y="19020"/>
                    <wp:lineTo x="14400" y="21180"/>
                    <wp:lineTo x="21660" y="17280"/>
                    <wp:lineTo x="14400" y="12540"/>
                    <wp:lineTo x="14400" y="14700"/>
                    <wp:lineTo x="13380" y="14520"/>
                    <wp:lineTo x="12300" y="14400"/>
                    <wp:lineTo x="11340" y="14220"/>
                    <wp:lineTo x="10320" y="13980"/>
                    <wp:lineTo x="9420" y="13800"/>
                    <wp:lineTo x="8460" y="13560"/>
                    <wp:lineTo x="7620" y="13320"/>
                    <wp:lineTo x="6780" y="13020"/>
                    <wp:lineTo x="5940" y="12780"/>
                    <wp:lineTo x="5220" y="12480"/>
                    <wp:lineTo x="4500" y="12180"/>
                    <wp:lineTo x="3840" y="11820"/>
                    <wp:lineTo x="3180" y="11520"/>
                    <wp:lineTo x="2640" y="11160"/>
                    <wp:lineTo x="2100" y="10800"/>
                    <wp:lineTo x="1680" y="10440"/>
                    <wp:lineTo x="1260" y="10080"/>
                    <wp:lineTo x="900" y="9720"/>
                    <wp:lineTo x="900" y="9720"/>
                    <wp:lineTo x="1260" y="9360"/>
                    <wp:lineTo x="1620" y="9000"/>
                    <wp:lineTo x="2100" y="8640"/>
                    <wp:lineTo x="2580" y="8280"/>
                    <wp:lineTo x="3120" y="7980"/>
                    <wp:lineTo x="3720" y="7620"/>
                    <wp:lineTo x="4380" y="7320"/>
                    <wp:lineTo x="5100" y="7020"/>
                    <wp:lineTo x="5820" y="6720"/>
                    <wp:lineTo x="6600" y="6420"/>
                    <wp:lineTo x="7440" y="6180"/>
                    <wp:lineTo x="8280" y="5940"/>
                    <wp:lineTo x="9180" y="5700"/>
                    <wp:lineTo x="10080" y="5460"/>
                    <wp:lineTo x="11040" y="5280"/>
                    <wp:lineTo x="12000" y="5100"/>
                    <wp:lineTo x="13020" y="4920"/>
                    <wp:lineTo x="14040" y="4800"/>
                    <wp:lineTo x="15120" y="4680"/>
                    <wp:lineTo x="16200" y="4560"/>
                    <wp:lineTo x="17280" y="4500"/>
                    <wp:lineTo x="18360" y="4380"/>
                    <wp:lineTo x="19440" y="4380"/>
                    <wp:lineTo x="20580" y="4320"/>
                    <wp:lineTo x="21660" y="4320"/>
                    <wp:lineTo x="21660" y="0"/>
                    <wp:lineTo x="21660" y="0"/>
                    <wp:lineTo x="20520" y="0"/>
                    <wp:lineTo x="19380" y="60"/>
                    <wp:lineTo x="18300" y="120"/>
                    <wp:lineTo x="17160" y="180"/>
                    <wp:lineTo x="16080" y="240"/>
                    <wp:lineTo x="14940" y="360"/>
                    <wp:lineTo x="13920" y="480"/>
                    <wp:lineTo x="12840" y="660"/>
                    <wp:lineTo x="11820" y="840"/>
                    <wp:lineTo x="10800" y="1020"/>
                    <wp:lineTo x="9840" y="1200"/>
                    <wp:lineTo x="8940" y="1440"/>
                    <wp:lineTo x="8040" y="1680"/>
                    <wp:lineTo x="7140" y="1920"/>
                    <wp:lineTo x="6360" y="2220"/>
                    <wp:lineTo x="5580" y="2520"/>
                    <wp:lineTo x="4800" y="2820"/>
                    <wp:lineTo x="4140" y="3120"/>
                    <wp:lineTo x="3480" y="3420"/>
                    <wp:lineTo x="2880" y="3780"/>
                    <wp:lineTo x="2340" y="4140"/>
                    <wp:lineTo x="1860" y="4500"/>
                    <wp:lineTo x="1440" y="4860"/>
                    <wp:lineTo x="1080" y="5220"/>
                    <wp:lineTo x="720" y="5580"/>
                    <wp:lineTo x="480" y="6000"/>
                    <wp:lineTo x="240" y="6360"/>
                    <wp:lineTo x="120" y="6780"/>
                    <wp:lineTo x="0" y="7140"/>
                    <wp:lineTo x="0" y="7560"/>
                    <wp:lineTo x="0" y="7560"/>
                    <wp:lineTo x="0" y="7680"/>
                    <wp:lineTo x="0" y="7860"/>
                    <wp:lineTo x="60" y="7980"/>
                    <wp:lineTo x="60" y="8160"/>
                    <wp:lineTo x="120" y="8280"/>
                    <wp:lineTo x="120" y="8460"/>
                    <wp:lineTo x="180" y="8580"/>
                    <wp:lineTo x="240" y="8700"/>
                    <wp:lineTo x="300" y="8880"/>
                    <wp:lineTo x="420" y="9000"/>
                    <wp:lineTo x="480" y="9180"/>
                    <wp:lineTo x="600" y="9300"/>
                    <wp:lineTo x="660" y="9420"/>
                    <wp:lineTo x="780" y="9600"/>
                    <wp:lineTo x="900" y="9720"/>
                    <wp:lineTo x="900" y="9720"/>
                    <wp:lineTo x="1260" y="9360"/>
                    <wp:lineTo x="1620" y="9000"/>
                    <wp:lineTo x="2100" y="8640"/>
                    <wp:lineTo x="2580" y="8280"/>
                    <wp:lineTo x="3120" y="7980"/>
                    <wp:lineTo x="3720" y="7620"/>
                    <wp:lineTo x="4380" y="7320"/>
                    <wp:lineTo x="5100" y="7020"/>
                    <wp:lineTo x="5820" y="6720"/>
                    <wp:lineTo x="6600" y="6420"/>
                    <wp:lineTo x="7440" y="6180"/>
                    <wp:lineTo x="8280" y="5940"/>
                    <wp:lineTo x="9180" y="5700"/>
                    <wp:lineTo x="10080" y="5460"/>
                    <wp:lineTo x="11040" y="5280"/>
                    <wp:lineTo x="12000" y="5100"/>
                    <wp:lineTo x="13020" y="4920"/>
                    <wp:lineTo x="14040" y="4800"/>
                    <wp:lineTo x="15120" y="4680"/>
                    <wp:lineTo x="16200" y="4560"/>
                    <wp:lineTo x="17280" y="4500"/>
                    <wp:lineTo x="18360" y="4380"/>
                    <wp:lineTo x="19440" y="4380"/>
                    <wp:lineTo x="20580" y="4320"/>
                    <wp:lineTo x="21660" y="4320"/>
                    <wp:lineTo x="2166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0.6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>Position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6880</wp:posOffset>
                </wp:positionH>
                <wp:positionV relativeFrom="paragraph">
                  <wp:posOffset>18351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Entré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5pt;mso-position-vertical-relative:text;margin-left:-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Entré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 de rotation :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pport de réduction :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e système technique étudié est un perceuse à main destinée à réaliser des perçages dans des pièces de faible épaisseur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425" w:top="481" w:footer="8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firstLine="360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Elle possède deux vitesses de rotation à utiliser suivant le type de matériaux à percer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2 – </w:t>
      </w:r>
      <w:r>
        <w:rPr>
          <w:b/>
          <w:bCs/>
          <w:smallCaps/>
          <w:sz w:val="36"/>
          <w:u w:val="single"/>
        </w:rPr>
        <w:t>Problème technique et solution retenue.</w:t>
      </w:r>
    </w:p>
    <w:tbl>
      <w:tblPr>
        <w:tblW w:w="14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949"/>
      </w:tblGrid>
      <w:tr>
        <w:trPr/>
        <w:tc>
          <w:tcPr>
            <w:tcW w:w="559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3465195" cy="186436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2712" t="-7" r="2185" b="3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96770</wp:posOffset>
                      </wp:positionV>
                      <wp:extent cx="26289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RANSMETTRE </w:t>
                                  </w:r>
                                  <w:r>
                                    <w:rPr>
                                      <w:sz w:val="24"/>
                                    </w:rPr>
                                    <w:t>le mouvement de rotation de l’arbre 1 à l’arbre 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165.1pt;mso-position-vertical-relative:text;margin-left: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RANSMETTRE </w:t>
                            </w:r>
                            <w:r>
                              <w:rPr>
                                <w:sz w:val="24"/>
                              </w:rPr>
                              <w:t>le mouvement de rotation de l’arbre 1 à l’arbre 2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064895</wp:posOffset>
                      </wp:positionV>
                      <wp:extent cx="1365250" cy="45402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ign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dent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35.75pt;mso-wrap-distance-left:9.05pt;mso-wrap-distance-right:9.05pt;mso-wrap-distance-top:0pt;mso-wrap-distance-bottom:0pt;margin-top:83.85pt;mso-position-vertical-relative:text;margin-left:2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en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458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950595</wp:posOffset>
                      </wp:positionV>
                      <wp:extent cx="800100" cy="1028700"/>
                      <wp:effectExtent l="7620" t="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74.85pt" to="163.7pt,155.8pt" stroked="t" o:allowincell="t" style="position:absolute;flip:x">
                      <v:stroke color="black" weight="1908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379095</wp:posOffset>
                      </wp:positionV>
                      <wp:extent cx="457200" cy="800100"/>
                      <wp:effectExtent l="0" t="5080" r="889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29.85pt" to="217.7pt,92.8pt" stroked="t" o:allowincell="t" style="position:absolute;flip:y">
                      <v:stroke color="black" weight="1908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119505</wp:posOffset>
                      </wp:positionV>
                      <wp:extent cx="767715" cy="59690"/>
                      <wp:effectExtent l="1270" t="3238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788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88.15pt" to="125.1pt,92.8pt" stroked="t" o:allowincell="t" style="position:absolute;flip:x">
                      <v:stroke color="black" weight="1908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530090" cy="254444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7" t="-8" r="-5" b="17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68170</wp:posOffset>
                      </wp:positionV>
                      <wp:extent cx="1365250" cy="4540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oue den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dent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35.75pt;mso-wrap-distance-left:9.05pt;mso-wrap-distance-right:9.05pt;mso-wrap-distance-top:0pt;mso-wrap-distance-bottom:0pt;margin-top:147.1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oue de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en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36195</wp:posOffset>
                      </wp:positionV>
                      <wp:extent cx="1365250" cy="45402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oue den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dent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35.75pt;mso-wrap-distance-left:9.05pt;mso-wrap-distance-right:9.05pt;mso-wrap-distance-top:0pt;mso-wrap-distance-bottom:0pt;margin-top:2.85pt;mso-position-vertical-relative:text;margin-left:1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oue de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en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mallCaps/>
          <w:sz w:val="36"/>
        </w:rPr>
      </w:pPr>
      <w:r>
        <w:rPr>
          <w:b/>
          <w:smallCaps/>
          <w:sz w:val="36"/>
          <w:u w:val="single"/>
        </w:rPr>
        <w:t>3 – Exemples de solutions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mallCaps/>
          <w:sz w:val="24"/>
        </w:rPr>
      </w:pPr>
      <w:r>
        <w:rPr>
          <w:rFonts w:cs="Comic Sans MS" w:ascii="Comic Sans MS" w:hAnsi="Comic Sans MS"/>
          <w:smallCaps/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9"/>
        <w:gridCol w:w="3834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s axes des arbres 1 et 2 sont confondus 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Accouplements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rigid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Accouplements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élastiqu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Accouplements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temporaires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: Embrayages, Freins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138555" cy="73533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206500" cy="74231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 axes des arbres 1 et 2 sont parallèles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a distance entre les 2 arbres est peu "importante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Les engrenages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droits à denture droit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Les engrenages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droits à denture hélicoïdal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a distance entre les 2 arbres est "grande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Transmission par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courroie plate, trapézoïdale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Transmission par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chaîn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940435" cy="100203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0135" cy="90678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152525" cy="84772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 axes des arbres 1 et 2 sont concourants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ind w:firstLine="709"/>
              <w:rPr/>
            </w:pPr>
            <w:r>
              <w:rPr/>
              <w:t xml:space="preserve">Les engrenages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coniqu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108075" cy="10274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 axes des arbres 1 et 2 ont une position quelconque (le plus souvent orthogonaux)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Les engrenages </w:t>
            </w:r>
            <w:r>
              <w:rPr>
                <w:b/>
                <w:bCs/>
                <w:i/>
                <w:iCs/>
                <w:color w:val="FF0000"/>
                <w:sz w:val="26"/>
              </w:rPr>
              <w:t>gau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Exemple : le système roue et vis sans fi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77365" cy="102679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  <w:gridCol w:w="1778"/>
      </w:tblGrid>
      <w:tr>
        <w:trPr>
          <w:trHeight w:val="546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LES ENGRENAGES DROITS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485140" cy="51689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</w:rPr>
        <w:t>1 S</w:t>
      </w:r>
      <w:r>
        <w:rPr/>
        <w:t>CHEMATISATION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329"/>
        <w:gridCol w:w="3500"/>
        <w:gridCol w:w="2538"/>
      </w:tblGrid>
      <w:tr>
        <w:trPr/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renage Extérieur</w:t>
            </w:r>
          </w:p>
        </w:tc>
        <w:tc>
          <w:tcPr>
            <w:tcW w:w="60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renage Intérieur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4334" w:dyaOrig="50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5.25pt;height:134.4pt" filled="f" o:ole="">
                  <v:imagedata r:id="rId21" o:title=""/>
                </v:shape>
                <o:OLEObject Type="Embed" ProgID="" ShapeID="ole_rId20" DrawAspect="Content" ObjectID="_524701009" r:id="rId20"/>
              </w:objec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8176" w:dyaOrig="103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35pt;height:102.8pt" filled="f" o:ole="">
                  <v:imagedata r:id="rId23" o:title=""/>
                </v:shape>
                <o:OLEObject Type="Embed" ProgID="" ShapeID="ole_rId22" DrawAspect="Content" ObjectID="_1422180989" r:id="rId22"/>
              </w:objec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5669" w:dyaOrig="517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9.65pt;height:136.55pt" filled="f" o:ole="">
                  <v:imagedata r:id="rId25" o:title=""/>
                </v:shape>
                <o:OLEObject Type="Embed" ProgID="" ShapeID="ole_rId24" DrawAspect="Content" ObjectID="_2012731279" r:id="rId24"/>
              </w:objec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8354" w:dyaOrig="42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9.85pt;height:60.7pt" filled="f" o:ole="">
                  <v:imagedata r:id="rId27" o:title=""/>
                </v:shape>
                <o:OLEObject Type="Embed" ProgID="" ShapeID="ole_rId26" DrawAspect="Content" ObjectID="_1788241350" r:id="rId26"/>
              </w:object>
            </w:r>
          </w:p>
        </w:tc>
      </w:tr>
      <w:tr>
        <w:trPr>
          <w:trHeight w:val="1932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chématisation</w:t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u w:val="single"/>
              </w:rPr>
              <w:t>schématisat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 C</w:t>
      </w:r>
      <w:r>
        <w:rPr/>
        <w:t>ARACTERISTIQUES GEOMETRIQUES DES DENTURES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6590"/>
      </w:tblGrid>
      <w:tr>
        <w:trPr>
          <w:trHeight w:val="3389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 DE DENTS.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.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AMETRE PRIMITIF.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ETRE DE TETE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ETRE DE PIED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LLIE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UX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TRAXE </w:t>
            </w:r>
            <w:r>
              <w:rPr>
                <w:sz w:val="16"/>
              </w:rPr>
              <w:t>(denture extérieu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lang w:val="de-DE"/>
              </w:rPr>
              <w:t>d</w:t>
            </w:r>
            <w:r>
              <w:rPr>
                <w:b/>
                <w:bCs/>
                <w:color w:val="FF0000"/>
                <w:sz w:val="28"/>
                <w:vertAlign w:val="subscript"/>
                <w:lang w:val="de-DE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lang w:val="de-DE"/>
              </w:rPr>
              <w:t>d</w:t>
            </w:r>
            <w:r>
              <w:rPr>
                <w:b/>
                <w:bCs/>
                <w:color w:val="FF0000"/>
                <w:sz w:val="28"/>
                <w:vertAlign w:val="subscript"/>
                <w:lang w:val="de-DE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lang w:val="de-DE"/>
              </w:rPr>
              <w:t>h</w:t>
            </w:r>
            <w:r>
              <w:rPr>
                <w:b/>
                <w:bCs/>
                <w:color w:val="FF0000"/>
                <w:sz w:val="28"/>
                <w:vertAlign w:val="subscript"/>
                <w:lang w:val="de-DE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lang w:val="en-GB"/>
              </w:rPr>
              <w:t>h</w:t>
            </w:r>
            <w:r>
              <w:rPr>
                <w:b/>
                <w:bCs/>
                <w:color w:val="FF0000"/>
                <w:sz w:val="28"/>
                <w:vertAlign w:val="subscript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vertAlign w:val="subscript"/>
                <w:lang w:val="en-GB"/>
              </w:rPr>
            </w:pPr>
            <w:r>
              <w:rPr>
                <w:b/>
                <w:bCs/>
                <w:color w:val="FF0000"/>
                <w:sz w:val="28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object w:dxaOrig="11707" w:dyaOrig="492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1.95pt;height:135.45pt" filled="f" o:ole="">
                  <v:imagedata r:id="rId29" o:title=""/>
                </v:shape>
                <o:OLEObject Type="Embed" ProgID="" ShapeID="ole_rId28" DrawAspect="Content" ObjectID="_57141046" r:id="rId2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emarqu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s ces caractéristiques (sauf Z) sont exprimées en mm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eules les caractéristiques indiquées en </w:t>
      </w:r>
      <w:r>
        <w:rPr>
          <w:rFonts w:cs="Comic Sans MS" w:ascii="Comic Sans MS" w:hAnsi="Comic Sans MS"/>
          <w:b/>
          <w:bCs/>
          <w:sz w:val="24"/>
        </w:rPr>
        <w:t>gras</w:t>
      </w:r>
      <w:r>
        <w:rPr>
          <w:rFonts w:cs="Comic Sans MS" w:ascii="Comic Sans MS" w:hAnsi="Comic Sans MS"/>
          <w:sz w:val="24"/>
        </w:rPr>
        <w:t xml:space="preserve"> sont à connaître parfaitemen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3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40"/>
        </w:rPr>
        <w:t>C</w:t>
      </w:r>
      <w:r>
        <w:rPr>
          <w:rFonts w:cs="Comic Sans MS" w:ascii="Comic Sans MS" w:hAnsi="Comic Sans MS"/>
          <w:sz w:val="28"/>
        </w:rPr>
        <w:t>ONDITION D’ENGREN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que 2 roues dentées puissent engrener, il faut </w:t>
      </w:r>
      <w:r>
        <w:rPr>
          <w:rFonts w:cs="Comic Sans MS" w:ascii="Comic Sans MS" w:hAnsi="Comic Sans MS"/>
          <w:b/>
          <w:bCs/>
          <w:i/>
          <w:iCs/>
          <w:color w:val="FF0000"/>
          <w:sz w:val="26"/>
        </w:rPr>
        <w:t>qu’elles aient le même module (m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 D</w:t>
      </w:r>
      <w:r>
        <w:rPr/>
        <w:t>ENTURE DROITE OU HELICOIDALE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031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térêts des dentures hélicoïdal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Le contact entre dents est progressif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Une conduite plus long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Fonctionnement sans choc, peu ou pas de bruit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convénients des dentures hélicoïda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Création d'une composante de force axiale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567" w:right="567" w:gutter="0" w:header="425" w:top="481" w:footer="90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  <w:gridCol w:w="1778"/>
      </w:tblGrid>
      <w:tr>
        <w:trPr>
          <w:trHeight w:val="546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LES ENGRENAGES CONIQUES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558165" cy="51054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</w:rPr>
        <w:t>1 S</w:t>
      </w:r>
      <w:r>
        <w:rPr/>
        <w:t>CHEMATISATION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/>
        <w:tc>
          <w:tcPr>
            <w:tcW w:w="10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renages Coniques</w:t>
            </w:r>
          </w:p>
        </w:tc>
      </w:tr>
      <w:tr>
        <w:trPr/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1893" w:dyaOrig="733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4.2pt;height:137.85pt" filled="f" o:ole="">
                  <v:imagedata r:id="rId36" o:title=""/>
                </v:shape>
                <o:OLEObject Type="Embed" ProgID="" ShapeID="ole_rId35" DrawAspect="Content" ObjectID="_542199059" r:id="rId35"/>
              </w:objec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3020</wp:posOffset>
                  </wp:positionV>
                  <wp:extent cx="2859405" cy="1695450"/>
                  <wp:effectExtent l="0" t="0" r="0" b="0"/>
                  <wp:wrapNone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1" r="397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2" w:hRule="atLeast"/>
        </w:trPr>
        <w:tc>
          <w:tcPr>
            <w:tcW w:w="10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75565</wp:posOffset>
                      </wp:positionV>
                      <wp:extent cx="1569720" cy="1028700"/>
                      <wp:effectExtent l="0" t="8255" r="889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1028880"/>
                                <a:chOff x="0" y="0"/>
                                <a:chExt cx="1569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1080" y="0"/>
                                  <a:ext cx="1028880" cy="10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329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19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04480"/>
                                  <a:ext cx="13320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739080"/>
                                  <a:ext cx="14868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pt;margin-top:5.95pt;width:123.65pt;height:81pt" coordorigin="1298,119" coordsize="2473,1620">
                      <v:oval id="shape_0" stroked="t" o:allowincell="t" style="position:absolute;left:2150;top:119;width:1619;height:1619;mso-wrap-style:none;v-text-anchor:middle">
                        <v:fill o:detectmouseclick="t" on="false"/>
                        <v:stroke color="red" weight="15840" dashstyle="dashdot" joinstyle="miter" endcap="flat"/>
                        <w10:wrap type="none"/>
                      </v:oval>
                      <v:line id="shape_0" from="2081,486" to="2081,138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298,925" to="2077,92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95,441" to="2204,56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1,1283" to="2214,1425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43180</wp:posOffset>
                      </wp:positionV>
                      <wp:extent cx="1524000" cy="1089660"/>
                      <wp:effectExtent l="0" t="0" r="571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089720"/>
                                <a:chOff x="0" y="0"/>
                                <a:chExt cx="15238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160" y="492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148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360" y="1012320"/>
                                  <a:ext cx="15444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680" y="503640"/>
                                  <a:ext cx="96408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91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4320" y="448200"/>
                                  <a:ext cx="16956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440640"/>
                                  <a:ext cx="12132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45pt;margin-top:3.4pt;width:119.9pt;height:85.75pt" coordorigin="6449,68" coordsize="2398,1715">
                      <v:line id="shape_0" from="7232,844" to="7232,174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449,1283" to="7228,128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130,1662" to="7372,1783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22,861" to="8739,866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975,68" to="7975,847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582,774" to="8848,96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137,762" to="7327,95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u w:val="single"/>
              </w:rPr>
              <w:t>schématis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 C</w:t>
      </w:r>
      <w:r>
        <w:rPr/>
        <w:t>ARACTERISTIQUES GEOMETRIQUES DES DENTURES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6590"/>
      </w:tblGrid>
      <w:tr>
        <w:trPr>
          <w:trHeight w:val="3389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 DE DENT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4"/>
              </w:rPr>
              <w:t>CONE PRIMITIF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CONE DE TET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CONE DE PIE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UR DE DEN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842010</wp:posOffset>
                      </wp:positionV>
                      <wp:extent cx="1190625" cy="590550"/>
                      <wp:effectExtent l="8890" t="17145" r="8890" b="171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0520" cy="59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66.3pt" to="156.65pt,112.7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42010</wp:posOffset>
                      </wp:positionV>
                      <wp:extent cx="1219200" cy="609600"/>
                      <wp:effectExtent l="8890" t="17145" r="8890" b="171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0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66.3pt" to="252.7pt,114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832485</wp:posOffset>
                      </wp:positionV>
                      <wp:extent cx="1038225" cy="838200"/>
                      <wp:effectExtent l="12065" t="15240" r="1206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8240" cy="83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65.55pt" to="158.15pt,131.5pt" stroked="t" o:allowincell="t" style="position:absolute;flip:x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842010</wp:posOffset>
                      </wp:positionV>
                      <wp:extent cx="1104900" cy="809625"/>
                      <wp:effectExtent l="11430" t="15875" r="11430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80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66.3pt" to="241.45pt,130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42010</wp:posOffset>
                      </wp:positionV>
                      <wp:extent cx="1409700" cy="904875"/>
                      <wp:effectExtent l="10795" t="16510" r="10795" b="165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90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66.3pt" to="158.2pt,137.5pt" stroked="t" o:allowincell="t" style="position:absolute;flip:x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51535</wp:posOffset>
                      </wp:positionV>
                      <wp:extent cx="1470660" cy="895350"/>
                      <wp:effectExtent l="10160" t="16510" r="10160" b="165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89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67.05pt" to="272.5pt,137.5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153" w:dyaOrig="859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25pt;height:161.15pt" filled="f" o:ole="">
                  <v:imagedata r:id="rId39" o:title=""/>
                </v:shape>
                <o:OLEObject Type="Embed" ProgID="" ShapeID="ole_rId38" DrawAspect="Content" ObjectID="_1359022659" r:id="rId38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3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40"/>
        </w:rPr>
        <w:t>C</w:t>
      </w:r>
      <w:r>
        <w:rPr>
          <w:rFonts w:cs="Comic Sans MS" w:ascii="Comic Sans MS" w:hAnsi="Comic Sans MS"/>
          <w:sz w:val="28"/>
        </w:rPr>
        <w:t>ONDITION D’ENGREN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que 2 roues coniques puissent engrener, il faut que les roues aient </w:t>
      </w:r>
      <w:r>
        <w:rPr>
          <w:rFonts w:cs="Comic Sans MS" w:ascii="Comic Sans MS" w:hAnsi="Comic Sans MS"/>
          <w:b/>
          <w:bCs/>
          <w:i/>
          <w:iCs/>
          <w:color w:val="FF0000"/>
          <w:sz w:val="26"/>
        </w:rPr>
        <w:t>le même module et que le sommet des cônes soit confondus avec le point de concours des ax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 D</w:t>
      </w:r>
      <w:r>
        <w:rPr/>
        <w:t>ENTURE DROITE et HELICOIDALE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166495" cy="105283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203960" cy="104267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567" w:right="567" w:gutter="0" w:header="425" w:top="481" w:footer="90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  <w:gridCol w:w="1778"/>
      </w:tblGrid>
      <w:tr>
        <w:trPr>
          <w:trHeight w:val="546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LES ENGRENAGES GAUCHES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object w:dxaOrig="11263" w:dyaOrig="1141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.15pt;height:46.8pt" filled="f" o:ole="">
                  <v:imagedata r:id="rId47" o:title=""/>
                </v:shape>
                <o:OLEObject Type="Embed" ProgID="" ShapeID="ole_rId46" DrawAspect="Content" ObjectID="_26560423" r:id="rId46"/>
              </w:objec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</w:rPr>
        <w:t>1 S</w:t>
      </w:r>
      <w:r>
        <w:rPr/>
        <w:t>CHEMATISATION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5368"/>
      </w:tblGrid>
      <w:tr>
        <w:trPr/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ue et Vis sans fin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gnon crémaillère</w:t>
            </w:r>
          </w:p>
        </w:tc>
      </w:tr>
      <w:tr>
        <w:trPr/>
        <w:tc>
          <w:tcPr>
            <w:tcW w:w="5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486535</wp:posOffset>
                      </wp:positionV>
                      <wp:extent cx="2232660" cy="1189990"/>
                      <wp:effectExtent l="0" t="0" r="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720" cy="1190160"/>
                                <a:chOff x="0" y="0"/>
                                <a:chExt cx="2232720" cy="11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8760" y="0"/>
                                  <a:ext cx="457200" cy="379800"/>
                                </a:xfrm>
                              </wpg:grpSpPr>
                              <wps:wsp>
                                <wps:cNvSpPr/>
                                <wps:spPr>
                                  <a:xfrm rot="1609800">
                                    <a:off x="113760" y="111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3351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0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06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6375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35160"/>
                                  <a:ext cx="1440" cy="63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961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117.05pt;width:175.75pt;height:93.7pt" coordorigin="1314,2341" coordsize="3515,1874">
                      <v:group id="shape_0" style="position:absolute;left:3832;top:2341;width:720;height:536">
                        <v:oval id="shape_0" stroked="t" o:allowincell="t" style="position:absolute;left:4010;top:2516;width:359;height:359;mso-wrap-style:none;v-text-anchor:middle;rotation:27">
                          <v:fill o:detectmouseclick="t" on="false"/>
                          <v:stroke color="red" weight="19080" dashstyle="dashdot" joinstyle="miter" endcap="flat"/>
                          <w10:wrap type="none"/>
                        </v:oval>
                        <v:rect id="shape_0" fillcolor="white" stroked="f" o:allowincell="t" style="position:absolute;left:3832;top:2341;width:719;height:3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stroked="t" o:allowincell="t" style="position:absolute;left:1674;top:2869;width:899;height:899;mso-wrap-style:none;v-text-anchor:middle">
                        <v:fill o:detectmouseclick="t" on="false"/>
                        <v:stroke color="red" weight="19080" dashstyle="dashdot" joinstyle="miter" endcap="flat"/>
                        <w10:wrap type="none"/>
                      </v:oval>
                      <v:line id="shape_0" from="1314,3949" to="2753,394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54;top:3769;width:539;height:359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ect>
                      <v:line id="shape_0" from="3570,3345" to="4829,334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194,2869" to="4195,386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016;top:3855;width:359;height:359;mso-wrap-style:none;v-text-anchor:middle">
                        <v:fill o:detectmouseclick="t" on="false"/>
                        <v:stroke color="red" weight="19080" dashstyle="dashdot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object w:dxaOrig="12073" w:dyaOrig="811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5.55pt;height:131.85pt" filled="f" o:ole="">
                  <v:imagedata r:id="rId49" o:title=""/>
                </v:shape>
                <o:OLEObject Type="Embed" ProgID="" ShapeID="ole_rId48" DrawAspect="Content" ObjectID="_307302399" r:id="rId48"/>
              </w:object>
            </w:r>
            <w:r>
              <w:rPr/>
              <w:object w:dxaOrig="4215" w:dyaOrig="571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6pt;height:100.6pt" filled="f" o:ole="">
                  <v:imagedata r:id="rId51" o:title=""/>
                </v:shape>
                <o:OLEObject Type="Embed" ProgID="" ShapeID="ole_rId50" DrawAspect="Content" ObjectID="_996257513" r:id="rId50"/>
              </w:objec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98090" cy="104584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2" w:hRule="atLeast"/>
        </w:trPr>
        <w:tc>
          <w:tcPr>
            <w:tcW w:w="5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363220</wp:posOffset>
                      </wp:positionV>
                      <wp:extent cx="914400" cy="9144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5.7pt;margin-top:28.6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u w:val="single"/>
              </w:rPr>
              <w:t>schématisation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56540</wp:posOffset>
                      </wp:positionV>
                      <wp:extent cx="1371600" cy="678180"/>
                      <wp:effectExtent l="9525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78240"/>
                                <a:chOff x="0" y="0"/>
                                <a:chExt cx="1371600" cy="67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36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8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235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1000"/>
                                  <a:ext cx="2484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310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15160"/>
                                  <a:ext cx="2484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094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78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5pt;margin-top:20.2pt;width:107.95pt;height:53.4pt" coordorigin="1709,404" coordsize="2159,1068">
                      <v:oval id="shape_0" stroked="t" o:allowincell="t" style="position:absolute;left:2163;top:404;width:899;height:899;mso-wrap-style:none;v-text-anchor:middle">
                        <v:fill o:detectmouseclick="t" on="false"/>
                        <v:stroke color="red" weight="19080" dashstyle="dashdot" joinstyle="miter" endcap="flat"/>
                        <w10:wrap type="none"/>
                      </v:oval>
                      <v:line id="shape_0" from="1709,1472" to="3868,147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09,1386" to="1709,1471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09,1240" to="1747,1385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51,1240" to="1891,124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889,1215" to="1927,136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28,1364" to="2068,1364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808,1315" to="3247,1315" stroked="t" o:allowincell="t" style="position:absolute">
                        <v:stroke color="red" weight="1584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u w:val="single"/>
              </w:rPr>
              <w:t>schématis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 C</w:t>
      </w:r>
      <w:r>
        <w:rPr/>
        <w:t>ARACTERISTIQUES GEOMETRIQUES DES DENTURES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6590"/>
      </w:tblGrid>
      <w:tr>
        <w:trPr>
          <w:trHeight w:val="3389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 AXIAL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 HELICOIDAL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E D’HELICE DE LA V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E D’HELICE DE LA RO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lang w:val="en-GB"/>
              </w:rPr>
              <w:t>p</w:t>
            </w:r>
            <w:r>
              <w:rPr>
                <w:b/>
                <w:bCs/>
                <w:color w:val="FF0000"/>
                <w:sz w:val="26"/>
                <w:vertAlign w:val="subscript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vertAlign w:val="subscript"/>
                <w:lang w:val="en-GB"/>
              </w:rPr>
            </w:pPr>
            <w:r>
              <w:rPr>
                <w:b/>
                <w:bCs/>
                <w:color w:val="FF0000"/>
                <w:sz w:val="26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lang w:val="en-GB"/>
              </w:rPr>
              <w:t>p</w:t>
            </w:r>
            <w:r>
              <w:rPr>
                <w:b/>
                <w:bCs/>
                <w:color w:val="FF0000"/>
                <w:sz w:val="26"/>
                <w:vertAlign w:val="subscript"/>
                <w:lang w:val="en-GB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vertAlign w:val="subscript"/>
                <w:lang w:val="en-GB"/>
              </w:rPr>
            </w:pPr>
            <w:r>
              <w:rPr>
                <w:b/>
                <w:bCs/>
                <w:color w:val="FF0000"/>
                <w:sz w:val="40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bCs/>
                <w:color w:val="FF0000"/>
                <w:sz w:val="26"/>
              </w:rPr>
              <w:t></w:t>
            </w:r>
            <w:r>
              <w:rPr>
                <w:b/>
                <w:bCs/>
                <w:color w:val="FF0000"/>
                <w:sz w:val="26"/>
                <w:vertAlign w:val="subscript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vertAlign w:val="subscript"/>
                <w:lang w:val="en-GB"/>
              </w:rPr>
            </w:pPr>
            <w:r>
              <w:rPr>
                <w:b/>
                <w:bCs/>
                <w:color w:val="FF0000"/>
                <w:sz w:val="26"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en-GB"/>
              </w:rPr>
            </w:pPr>
            <w:r>
              <w:rPr>
                <w:b/>
                <w:bCs/>
                <w:color w:val="FF0000"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b/>
                <w:bCs/>
                <w:color w:val="FF0000"/>
                <w:sz w:val="26"/>
              </w:rPr>
              <w:t></w:t>
            </w:r>
            <w:r>
              <w:rPr>
                <w:b/>
                <w:bCs/>
                <w:color w:val="FF0000"/>
                <w:sz w:val="26"/>
                <w:vertAlign w:val="subscript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lang w:val="en-GB"/>
              </w:rPr>
            </w:pPr>
            <w:r>
              <w:rPr>
                <w:b/>
                <w:bCs/>
                <w:color w:val="FF0000"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UniversalMath1 BT" w:cs="UniversalMath1 BT" w:ascii="UniversalMath1 BT" w:hAnsi="UniversalMath1 BT"/>
                <w:b/>
                <w:bCs/>
                <w:color w:val="FF0000"/>
                <w:sz w:val="24"/>
                <w:lang w:val="en-GB"/>
              </w:rPr>
              <w:t></w:t>
            </w:r>
            <w:r>
              <w:rPr>
                <w:b/>
                <w:bCs/>
                <w:color w:val="FF0000"/>
                <w:sz w:val="24"/>
                <w:vertAlign w:val="subscript"/>
                <w:lang w:val="en-GB"/>
              </w:rPr>
              <w:t>A</w:t>
            </w:r>
            <w:r>
              <w:rPr>
                <w:b/>
                <w:bCs/>
                <w:color w:val="FF0000"/>
                <w:sz w:val="24"/>
                <w:lang w:val="en-GB"/>
              </w:rPr>
              <w:t xml:space="preserve">+ </w:t>
            </w:r>
            <w:r>
              <w:rPr>
                <w:rFonts w:eastAsia="UniversalMath1 BT" w:cs="UniversalMath1 BT" w:ascii="UniversalMath1 BT" w:hAnsi="UniversalMath1 BT"/>
                <w:b/>
                <w:bCs/>
                <w:color w:val="FF0000"/>
                <w:sz w:val="24"/>
                <w:lang w:val="en-GB"/>
              </w:rPr>
              <w:t></w:t>
            </w:r>
            <w:r>
              <w:rPr>
                <w:b/>
                <w:bCs/>
                <w:color w:val="FF0000"/>
                <w:sz w:val="24"/>
                <w:vertAlign w:val="subscript"/>
                <w:lang w:val="en-GB"/>
              </w:rPr>
              <w:t>B</w:t>
            </w:r>
            <w:r>
              <w:rPr>
                <w:b/>
                <w:bCs/>
                <w:color w:val="FF0000"/>
                <w:sz w:val="24"/>
                <w:lang w:val="en-GB"/>
              </w:rPr>
              <w:t>=9O°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3188"/>
            </w:tblGrid>
            <w:tr>
              <w:trPr>
                <w:trHeight w:val="3389" w:hRule="atLeast"/>
              </w:trPr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/>
                    <w:object w:dxaOrig="11893" w:dyaOrig="10154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73.05pt;height:147.7pt" filled="f" o:ole="">
                        <v:imagedata r:id="rId54" o:title=""/>
                      </v:shape>
                      <o:OLEObject Type="Embed" ProgID="" ShapeID="ole_rId53" DrawAspect="Content" ObjectID="_1049316714" r:id="rId53"/>
                    </w:objec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/>
                    <w:object w:dxaOrig="11293" w:dyaOrig="10696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56.4pt;height:147.6pt" filled="f" o:ole="">
                        <v:imagedata r:id="rId56" o:title=""/>
                      </v:shape>
                      <o:OLEObject Type="Embed" ProgID="" ShapeID="ole_rId55" DrawAspect="Content" ObjectID="_969297620" r:id="rId55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3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40"/>
        </w:rPr>
        <w:t>C</w:t>
      </w:r>
      <w:r>
        <w:rPr>
          <w:rFonts w:cs="Comic Sans MS" w:ascii="Comic Sans MS" w:hAnsi="Comic Sans MS"/>
          <w:sz w:val="28"/>
        </w:rPr>
        <w:t>ONDITION D’ENGREN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que 2 roues dentées puissent engrener, il faut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4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40"/>
        </w:rPr>
        <w:t>C</w:t>
      </w:r>
      <w:r>
        <w:rPr>
          <w:rFonts w:cs="Comic Sans MS" w:ascii="Comic Sans MS" w:hAnsi="Comic Sans MS"/>
          <w:sz w:val="28"/>
        </w:rPr>
        <w:t>ONDITION D’IRREVERSIBILI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que le système roue et vis soit irréversible, il faut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567" w:right="567" w:gutter="0" w:header="425" w:top="481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546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NOTION DE RAPPORT DE REDUC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48990</wp:posOffset>
            </wp:positionH>
            <wp:positionV relativeFrom="paragraph">
              <wp:posOffset>116205</wp:posOffset>
            </wp:positionV>
            <wp:extent cx="3377565" cy="212661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3200400" cy="114300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1.45pt;width:251.95pt;height:8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5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8.45pt;height:65.25pt" filled="f" o:ole="">
            <v:imagedata r:id="rId63" o:title=""/>
          </v:shape>
          <o:OLEObject Type="Embed" ProgID="" ShapeID="ole_rId62" DrawAspect="Content" ObjectID="_1401694616" r:id="rId62"/>
        </w:objec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4690</wp:posOffset>
                </wp:positionH>
                <wp:positionV relativeFrom="paragraph">
                  <wp:posOffset>11938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4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ec n : nombre de contact extéri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A.N : K=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4890</wp:posOffset>
                </wp:positionH>
                <wp:positionV relativeFrom="paragraph">
                  <wp:posOffset>184785</wp:posOffset>
                </wp:positionV>
                <wp:extent cx="2057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éducteur à deux tr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4.5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Réducteur à deux tr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546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PPLIC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 R</w:t>
      </w:r>
      <w:r>
        <w:rPr/>
        <w:t>EALISER LE SCHEMA CINEMATIQUE MINIMAL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>
          <w:trHeight w:val="5284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9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65455</wp:posOffset>
                      </wp:positionV>
                      <wp:extent cx="2399030" cy="21717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2171880"/>
                                <a:chOff x="0" y="0"/>
                                <a:chExt cx="239904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2399040" cy="194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99040" cy="159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57480" y="685800"/>
                                    <a:ext cx="457200" cy="1257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482040"/>
                                    <a:ext cx="358920" cy="775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114120"/>
                                    <a:ext cx="457200" cy="34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14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56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9429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720" y="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14156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1828800"/>
                                  <a:ext cx="459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36.65pt;width:188.9pt;height:171pt" coordorigin="58,733" coordsize="3778,3420">
                      <v:group id="shape_0" style="position:absolute;left:58;top:1009;width:3778;height:30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8;top:1009;width:3777;height:2511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line id="shape_0" from="2038,2089" to="2757,4068" stroked="t" o:allowincell="t" style="position:absolute">
                          <v:stroke color="black" weight="648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77,1768" to="1341,2988" stroked="t" o:allowincell="t" style="position:absolute;flip:x">
                          <v:stroke color="black" weight="648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858,1189" to="2577,1728" stroked="t" o:allowincell="t" style="position:absolute;flip:y">
                          <v:stroke color="black" weight="648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578,1189" to="3117,118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39,2987" to="778,298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58,4069" to="3297,406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97;top:733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2531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7;top:3613;width:7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2 P</w:t>
      </w:r>
      <w:r>
        <w:rPr>
          <w:rFonts w:cs="Comic Sans MS" w:ascii="Comic Sans MS" w:hAnsi="Comic Sans MS"/>
          <w:sz w:val="28"/>
        </w:rPr>
        <w:t>OUR UN FREQUENCE DE ROTATION DE 60 tr/min DE LA MANIVELLE, CALCULER LA FREQUENCE DE ROTATION DU FOR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567" w:right="567" w:gutter="0" w:header="425" w:top="481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410"/>
      <w:gridCol w:w="1559"/>
    </w:tblGrid>
    <w:tr>
      <w:trPr/>
      <w:tc>
        <w:tcPr>
          <w:tcW w:w="630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Cotation Dimensionnelle &amp; Fonctionnelle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Cours de Construction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5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5244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ours53.Doc (word7)</w:t>
          </w:r>
        </w:p>
      </w:tc>
      <w:tc>
        <w:tcPr>
          <w:tcW w:w="241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haîne de cotes</w:t>
          </w:r>
        </w:p>
      </w:tc>
      <w:tc>
        <w:tcPr>
          <w:tcW w:w="155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année. 1999/2000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6"/>
      <w:gridCol w:w="2977"/>
      <w:gridCol w:w="2268"/>
      <w:gridCol w:w="2551"/>
      <w:gridCol w:w="568"/>
      <w:gridCol w:w="1126"/>
    </w:tblGrid>
    <w:tr>
      <w:trPr/>
      <w:tc>
        <w:tcPr>
          <w:tcW w:w="6231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Rapport de réduction et Application</w:t>
          </w:r>
        </w:p>
      </w:tc>
      <w:tc>
        <w:tcPr>
          <w:tcW w:w="2551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bCs/>
              <w:i/>
              <w:i/>
              <w:iCs/>
              <w:lang w:val="en-GB"/>
            </w:rPr>
          </w:pPr>
          <w:r>
            <w:rPr>
              <w:bCs/>
              <w:i/>
              <w:iCs/>
            </w:rPr>
            <w:t xml:space="preserve">Page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PAGE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7</w:t>
          </w:r>
          <w:r>
            <w:rPr>
              <w:i/>
              <w:iCs/>
              <w:bCs/>
            </w:rPr>
            <w:fldChar w:fldCharType="end"/>
          </w:r>
          <w:r>
            <w:rPr>
              <w:bCs/>
              <w:i/>
              <w:iCs/>
            </w:rPr>
            <w:t xml:space="preserve"> /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NUMPAGES \* ARABIC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8</w:t>
          </w:r>
          <w:r>
            <w:rPr>
              <w:i/>
              <w:iCs/>
              <w:bCs/>
            </w:rPr>
            <w:fldChar w:fldCharType="end"/>
          </w:r>
        </w:p>
      </w:tc>
    </w:tr>
    <w:tr>
      <w:trPr>
        <w:trHeight w:val="224" w:hRule="atLeast"/>
      </w:trPr>
      <w:tc>
        <w:tcPr>
          <w:tcW w:w="98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2977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&lt;</w:t>
          </w:r>
          <w:r>
            <w:rPr>
              <w:i/>
              <w:sz w:val="16"/>
              <w:lang w:val="en-GB"/>
            </w:rPr>
            <w:t xml:space="preserve"> C_engrenages.Doc (word7)</w:t>
          </w:r>
        </w:p>
      </w:tc>
      <w:tc>
        <w:tcPr>
          <w:tcW w:w="5387" w:type="dxa"/>
          <w:gridSpan w:val="3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sz w:val="16"/>
            </w:rPr>
            <w:t>LES TRANSMETTEURS ET TRANSFORMATEURS DE MOUVEMENTS</w:t>
          </w:r>
        </w:p>
      </w:tc>
      <w:tc>
        <w:tcPr>
          <w:tcW w:w="112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5600"/>
      <w:gridCol w:w="989"/>
    </w:tblGrid>
    <w:tr>
      <w:trPr>
        <w:trHeight w:val="600" w:hRule="atLeast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050290" cy="655320"/>
                <wp:effectExtent l="0" t="0" r="0" b="0"/>
                <wp:docPr id="17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  <w:sz w:val="36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sz w:val="36"/>
            </w:rPr>
            <w:t>SOLUTIONS TECHNIQUES PAR ENGRENAGES</w:t>
          </w:r>
        </w:p>
      </w:tc>
    </w:tr>
    <w:tr>
      <w:trPr>
        <w:trHeight w:val="213" w:hRule="atLeast"/>
      </w:trPr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b/>
              <w:b/>
              <w:i/>
              <w:i/>
              <w:iCs/>
              <w:sz w:val="24"/>
            </w:rPr>
          </w:pPr>
          <w:r>
            <w:rPr>
              <w:b/>
              <w:i/>
              <w:iCs/>
              <w:sz w:val="24"/>
            </w:rPr>
            <w:t>Constitution du Dossier : 6 pages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engrenages.Doc (word7)</w:t>
          </w:r>
        </w:p>
      </w:tc>
      <w:tc>
        <w:tcPr>
          <w:tcW w:w="560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TRANSMETTEURS ET TRANSFORMATEURS DE MOUVEMENTS</w:t>
          </w:r>
        </w:p>
      </w:tc>
      <w:tc>
        <w:tcPr>
          <w:tcW w:w="98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6"/>
      <w:gridCol w:w="2977"/>
      <w:gridCol w:w="2268"/>
      <w:gridCol w:w="2551"/>
      <w:gridCol w:w="568"/>
      <w:gridCol w:w="1126"/>
    </w:tblGrid>
    <w:tr>
      <w:trPr/>
      <w:tc>
        <w:tcPr>
          <w:tcW w:w="6231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Engrenages Droits</w:t>
          </w:r>
        </w:p>
      </w:tc>
      <w:tc>
        <w:tcPr>
          <w:tcW w:w="2551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bCs/>
              <w:i/>
              <w:i/>
              <w:iCs/>
              <w:lang w:val="en-GB"/>
            </w:rPr>
          </w:pPr>
          <w:r>
            <w:rPr>
              <w:bCs/>
              <w:i/>
              <w:iCs/>
            </w:rPr>
            <w:t xml:space="preserve">Page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PAGE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4</w:t>
          </w:r>
          <w:r>
            <w:rPr>
              <w:i/>
              <w:iCs/>
              <w:bCs/>
            </w:rPr>
            <w:fldChar w:fldCharType="end"/>
          </w:r>
          <w:r>
            <w:rPr>
              <w:bCs/>
              <w:i/>
              <w:iCs/>
            </w:rPr>
            <w:t xml:space="preserve"> /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NUMPAGES \* ARABIC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8</w:t>
          </w:r>
          <w:r>
            <w:rPr>
              <w:i/>
              <w:iCs/>
              <w:bCs/>
            </w:rPr>
            <w:fldChar w:fldCharType="end"/>
          </w:r>
        </w:p>
      </w:tc>
    </w:tr>
    <w:tr>
      <w:trPr>
        <w:trHeight w:val="224" w:hRule="atLeast"/>
      </w:trPr>
      <w:tc>
        <w:tcPr>
          <w:tcW w:w="98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2977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&lt;</w:t>
          </w:r>
          <w:r>
            <w:rPr>
              <w:i/>
              <w:sz w:val="16"/>
              <w:lang w:val="en-GB"/>
            </w:rPr>
            <w:t xml:space="preserve"> C_engrenages.Doc (word7)</w:t>
          </w:r>
        </w:p>
      </w:tc>
      <w:tc>
        <w:tcPr>
          <w:tcW w:w="5387" w:type="dxa"/>
          <w:gridSpan w:val="3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sz w:val="16"/>
            </w:rPr>
            <w:t>LES TRANSMETTEURS ET TRANSFORMATEURS DE MOUVEMENTS</w:t>
          </w:r>
        </w:p>
      </w:tc>
      <w:tc>
        <w:tcPr>
          <w:tcW w:w="112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6"/>
      <w:gridCol w:w="2977"/>
      <w:gridCol w:w="2268"/>
      <w:gridCol w:w="2551"/>
      <w:gridCol w:w="568"/>
      <w:gridCol w:w="1126"/>
    </w:tblGrid>
    <w:tr>
      <w:trPr/>
      <w:tc>
        <w:tcPr>
          <w:tcW w:w="6231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Solutions techniques par engrenages</w:t>
          </w:r>
        </w:p>
      </w:tc>
      <w:tc>
        <w:tcPr>
          <w:tcW w:w="2551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bCs/>
              <w:i/>
              <w:iCs/>
            </w:rPr>
            <w:t xml:space="preserve">Page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PAGE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3</w:t>
          </w:r>
          <w:r>
            <w:rPr>
              <w:i/>
              <w:iCs/>
              <w:bCs/>
            </w:rPr>
            <w:fldChar w:fldCharType="end"/>
          </w:r>
          <w:r>
            <w:rPr>
              <w:bCs/>
              <w:i/>
              <w:iCs/>
              <w:lang w:val="en-GB"/>
            </w:rPr>
            <w:t xml:space="preserve"> / 6</w:t>
          </w:r>
        </w:p>
      </w:tc>
    </w:tr>
    <w:tr>
      <w:trPr>
        <w:trHeight w:val="224" w:hRule="atLeast"/>
      </w:trPr>
      <w:tc>
        <w:tcPr>
          <w:tcW w:w="98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2977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&lt;</w:t>
          </w:r>
          <w:r>
            <w:rPr>
              <w:i/>
              <w:sz w:val="16"/>
              <w:lang w:val="en-GB"/>
            </w:rPr>
            <w:t xml:space="preserve"> C_engrenages.Doc (word7)</w:t>
          </w:r>
        </w:p>
      </w:tc>
      <w:tc>
        <w:tcPr>
          <w:tcW w:w="5387" w:type="dxa"/>
          <w:gridSpan w:val="3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sz w:val="16"/>
            </w:rPr>
            <w:t>LES TRANSMETTEURS ET TRANSFORMATEURS DE MOUVEMENTS</w:t>
          </w:r>
        </w:p>
      </w:tc>
      <w:tc>
        <w:tcPr>
          <w:tcW w:w="112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3"/>
      <w:gridCol w:w="2458"/>
      <w:gridCol w:w="2551"/>
      <w:gridCol w:w="1694"/>
    </w:tblGrid>
    <w:tr>
      <w:trPr/>
      <w:tc>
        <w:tcPr>
          <w:tcW w:w="6231" w:type="dxa"/>
          <w:gridSpan w:val="2"/>
          <w:tcBorders/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Engrenage Droits</w:t>
          </w:r>
        </w:p>
      </w:tc>
      <w:tc>
        <w:tcPr>
          <w:tcW w:w="2551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24" w:hRule="atLeast"/>
      </w:trPr>
      <w:tc>
        <w:tcPr>
          <w:tcW w:w="377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245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ours53.Doc (word7)</w:t>
          </w:r>
        </w:p>
      </w:tc>
      <w:tc>
        <w:tcPr>
          <w:tcW w:w="255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1694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6"/>
      <w:gridCol w:w="2977"/>
      <w:gridCol w:w="2268"/>
      <w:gridCol w:w="2551"/>
      <w:gridCol w:w="568"/>
      <w:gridCol w:w="1126"/>
    </w:tblGrid>
    <w:tr>
      <w:trPr/>
      <w:tc>
        <w:tcPr>
          <w:tcW w:w="6231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Engrenages Coniques</w:t>
          </w:r>
        </w:p>
      </w:tc>
      <w:tc>
        <w:tcPr>
          <w:tcW w:w="2551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bCs/>
              <w:i/>
              <w:i/>
              <w:iCs/>
              <w:lang w:val="en-GB"/>
            </w:rPr>
          </w:pPr>
          <w:r>
            <w:rPr>
              <w:bCs/>
              <w:i/>
              <w:iCs/>
            </w:rPr>
            <w:t xml:space="preserve">Page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PAGE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5</w:t>
          </w:r>
          <w:r>
            <w:rPr>
              <w:i/>
              <w:iCs/>
              <w:bCs/>
            </w:rPr>
            <w:fldChar w:fldCharType="end"/>
          </w:r>
          <w:r>
            <w:rPr>
              <w:bCs/>
              <w:i/>
              <w:iCs/>
            </w:rPr>
            <w:t xml:space="preserve"> /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NUMPAGES \* ARABIC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8</w:t>
          </w:r>
          <w:r>
            <w:rPr>
              <w:i/>
              <w:iCs/>
              <w:bCs/>
            </w:rPr>
            <w:fldChar w:fldCharType="end"/>
          </w:r>
        </w:p>
      </w:tc>
    </w:tr>
    <w:tr>
      <w:trPr>
        <w:trHeight w:val="224" w:hRule="atLeast"/>
      </w:trPr>
      <w:tc>
        <w:tcPr>
          <w:tcW w:w="98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2977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&lt;</w:t>
          </w:r>
          <w:r>
            <w:rPr>
              <w:i/>
              <w:sz w:val="16"/>
              <w:lang w:val="en-GB"/>
            </w:rPr>
            <w:t xml:space="preserve"> C_engrenages.Doc (word7)</w:t>
          </w:r>
        </w:p>
      </w:tc>
      <w:tc>
        <w:tcPr>
          <w:tcW w:w="5387" w:type="dxa"/>
          <w:gridSpan w:val="3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sz w:val="16"/>
            </w:rPr>
            <w:t>LES TRANSMETTEURS ET TRANSFORMATEURS DE MOUVEMENTS</w:t>
          </w:r>
        </w:p>
      </w:tc>
      <w:tc>
        <w:tcPr>
          <w:tcW w:w="112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3"/>
      <w:gridCol w:w="2458"/>
      <w:gridCol w:w="2551"/>
      <w:gridCol w:w="1694"/>
    </w:tblGrid>
    <w:tr>
      <w:trPr/>
      <w:tc>
        <w:tcPr>
          <w:tcW w:w="6231" w:type="dxa"/>
          <w:gridSpan w:val="2"/>
          <w:tcBorders/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Engrenage Droits</w:t>
          </w:r>
        </w:p>
      </w:tc>
      <w:tc>
        <w:tcPr>
          <w:tcW w:w="2551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24" w:hRule="atLeast"/>
      </w:trPr>
      <w:tc>
        <w:tcPr>
          <w:tcW w:w="377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245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ours53.Doc (word7)</w:t>
          </w:r>
        </w:p>
      </w:tc>
      <w:tc>
        <w:tcPr>
          <w:tcW w:w="255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1694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6"/>
      <w:gridCol w:w="2977"/>
      <w:gridCol w:w="2268"/>
      <w:gridCol w:w="2551"/>
      <w:gridCol w:w="568"/>
      <w:gridCol w:w="1126"/>
    </w:tblGrid>
    <w:tr>
      <w:trPr/>
      <w:tc>
        <w:tcPr>
          <w:tcW w:w="6231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Engrenages Gauches</w:t>
          </w:r>
        </w:p>
      </w:tc>
      <w:tc>
        <w:tcPr>
          <w:tcW w:w="2551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bCs/>
              <w:i/>
              <w:i/>
              <w:iCs/>
              <w:lang w:val="en-GB"/>
            </w:rPr>
          </w:pPr>
          <w:r>
            <w:rPr>
              <w:bCs/>
              <w:i/>
              <w:iCs/>
            </w:rPr>
            <w:t xml:space="preserve">Page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PAGE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6</w:t>
          </w:r>
          <w:r>
            <w:rPr>
              <w:i/>
              <w:iCs/>
              <w:bCs/>
            </w:rPr>
            <w:fldChar w:fldCharType="end"/>
          </w:r>
          <w:r>
            <w:rPr>
              <w:bCs/>
              <w:i/>
              <w:iCs/>
            </w:rPr>
            <w:t xml:space="preserve"> / </w:t>
          </w:r>
          <w:r>
            <w:rPr>
              <w:bCs/>
              <w:i/>
              <w:iCs/>
            </w:rPr>
            <w:fldChar w:fldCharType="begin"/>
          </w:r>
          <w:r>
            <w:rPr>
              <w:i/>
              <w:iCs/>
              <w:bCs/>
            </w:rPr>
            <w:instrText xml:space="preserve"> NUMPAGES \* ARABIC </w:instrText>
          </w:r>
          <w:r>
            <w:rPr>
              <w:i/>
              <w:iCs/>
              <w:bCs/>
            </w:rPr>
            <w:fldChar w:fldCharType="separate"/>
          </w:r>
          <w:r>
            <w:rPr>
              <w:i/>
              <w:iCs/>
              <w:bCs/>
            </w:rPr>
            <w:t>8</w:t>
          </w:r>
          <w:r>
            <w:rPr>
              <w:i/>
              <w:iCs/>
              <w:bCs/>
            </w:rPr>
            <w:fldChar w:fldCharType="end"/>
          </w:r>
        </w:p>
      </w:tc>
    </w:tr>
    <w:tr>
      <w:trPr>
        <w:trHeight w:val="224" w:hRule="atLeast"/>
      </w:trPr>
      <w:tc>
        <w:tcPr>
          <w:tcW w:w="98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2977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&lt;</w:t>
          </w:r>
          <w:r>
            <w:rPr>
              <w:i/>
              <w:sz w:val="16"/>
              <w:lang w:val="en-GB"/>
            </w:rPr>
            <w:t xml:space="preserve"> C_engrenages.Doc (word7)</w:t>
          </w:r>
        </w:p>
      </w:tc>
      <w:tc>
        <w:tcPr>
          <w:tcW w:w="5387" w:type="dxa"/>
          <w:gridSpan w:val="3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sz w:val="16"/>
            </w:rPr>
            <w:t>LES TRANSMETTEURS ET TRANSFORMATEURS DE MOUVEMENTS</w:t>
          </w:r>
        </w:p>
      </w:tc>
      <w:tc>
        <w:tcPr>
          <w:tcW w:w="1126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3"/>
      <w:gridCol w:w="2458"/>
      <w:gridCol w:w="2551"/>
      <w:gridCol w:w="1694"/>
    </w:tblGrid>
    <w:tr>
      <w:trPr/>
      <w:tc>
        <w:tcPr>
          <w:tcW w:w="6231" w:type="dxa"/>
          <w:gridSpan w:val="2"/>
          <w:tcBorders/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Engrenage Droits</w:t>
          </w:r>
        </w:p>
      </w:tc>
      <w:tc>
        <w:tcPr>
          <w:tcW w:w="2551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24" w:hRule="atLeast"/>
      </w:trPr>
      <w:tc>
        <w:tcPr>
          <w:tcW w:w="377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245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</w:rPr>
            <w:t xml:space="preserve"> </w:t>
          </w:r>
          <w:r>
            <w:rPr>
              <w:i/>
              <w:sz w:val="16"/>
            </w:rPr>
            <w:t>Cours53.Doc (word7)</w:t>
          </w:r>
        </w:p>
      </w:tc>
      <w:tc>
        <w:tcPr>
          <w:tcW w:w="255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1694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79070</wp:posOffset>
              </wp:positionH>
              <wp:positionV relativeFrom="paragraph">
                <wp:posOffset>1082675</wp:posOffset>
              </wp:positionV>
              <wp:extent cx="0" cy="7574280"/>
              <wp:effectExtent l="38100" t="0" r="3810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7440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85.25pt" to="-14.1pt,681.6pt" stroked="t" o:allowincell="f" style="position:absolute">
              <v:stroke color="#969696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Rponses">
    <w:name w:val="réponses"/>
    <w:basedOn w:val="Normal"/>
    <w:qFormat/>
    <w:pPr>
      <w:spacing w:lineRule="auto" w:line="360" w:before="240" w:after="0"/>
      <w:jc w:val="both"/>
    </w:pPr>
    <w:rPr>
      <w:rFonts w:ascii="Helvetica" w:hAnsi="Helvetica" w:cs="Helvetica"/>
      <w:i/>
      <w:color w:val="auto"/>
      <w:sz w:val="24"/>
      <w:u w:val="single"/>
    </w:rPr>
  </w:style>
  <w:style w:type="paragraph" w:styleId="Titre2">
    <w:name w:val="Titre2"/>
    <w:basedOn w:val="Heading1"/>
    <w:qFormat/>
    <w:pPr>
      <w:numPr>
        <w:ilvl w:val="0"/>
        <w:numId w:val="3"/>
      </w:numPr>
      <w:spacing w:before="360" w:after="240"/>
      <w:jc w:val="both"/>
      <w:outlineLvl w:val="9"/>
    </w:pPr>
    <w:rPr>
      <w:b/>
      <w:smallCaps/>
      <w:sz w:val="28"/>
    </w:rPr>
  </w:style>
  <w:style w:type="paragraph" w:styleId="Titre3">
    <w:name w:val="Titre3"/>
    <w:basedOn w:val="Normal"/>
    <w:qFormat/>
    <w:pPr>
      <w:numPr>
        <w:ilvl w:val="0"/>
        <w:numId w:val="4"/>
      </w:numPr>
      <w:jc w:val="both"/>
    </w:pPr>
    <w:rPr>
      <w:b/>
      <w:i/>
      <w:color w:val="auto"/>
      <w:sz w:val="24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png"/><Relationship Id="rId22" Type="http://schemas.openxmlformats.org/officeDocument/2006/relationships/oleObject" Target="embeddings/oleObject2.bin"/><Relationship Id="rId23" Type="http://schemas.openxmlformats.org/officeDocument/2006/relationships/image" Target="media/image14.png"/><Relationship Id="rId24" Type="http://schemas.openxmlformats.org/officeDocument/2006/relationships/oleObject" Target="embeddings/oleObject3.bin"/><Relationship Id="rId25" Type="http://schemas.openxmlformats.org/officeDocument/2006/relationships/image" Target="media/image15.png"/><Relationship Id="rId26" Type="http://schemas.openxmlformats.org/officeDocument/2006/relationships/oleObject" Target="embeddings/oleObject4.bin"/><Relationship Id="rId27" Type="http://schemas.openxmlformats.org/officeDocument/2006/relationships/image" Target="media/image16.png"/><Relationship Id="rId28" Type="http://schemas.openxmlformats.org/officeDocument/2006/relationships/oleObject" Target="embeddings/oleObject5.bin"/><Relationship Id="rId29" Type="http://schemas.openxmlformats.org/officeDocument/2006/relationships/image" Target="media/image17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11.png"/><Relationship Id="rId35" Type="http://schemas.openxmlformats.org/officeDocument/2006/relationships/oleObject" Target="embeddings/oleObject6.bin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7.bin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oleObject" Target="embeddings/oleObject8.bin"/><Relationship Id="rId47" Type="http://schemas.openxmlformats.org/officeDocument/2006/relationships/image" Target="media/image23.png"/><Relationship Id="rId48" Type="http://schemas.openxmlformats.org/officeDocument/2006/relationships/oleObject" Target="embeddings/oleObject9.bin"/><Relationship Id="rId49" Type="http://schemas.openxmlformats.org/officeDocument/2006/relationships/image" Target="media/image24.png"/><Relationship Id="rId50" Type="http://schemas.openxmlformats.org/officeDocument/2006/relationships/oleObject" Target="embeddings/oleObject10.bin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oleObject" Target="embeddings/oleObject11.bin"/><Relationship Id="rId54" Type="http://schemas.openxmlformats.org/officeDocument/2006/relationships/image" Target="media/image27.png"/><Relationship Id="rId55" Type="http://schemas.openxmlformats.org/officeDocument/2006/relationships/oleObject" Target="embeddings/oleObject12.bin"/><Relationship Id="rId56" Type="http://schemas.openxmlformats.org/officeDocument/2006/relationships/image" Target="media/image28.png"/><Relationship Id="rId57" Type="http://schemas.openxmlformats.org/officeDocument/2006/relationships/header" Target="header7.xml"/><Relationship Id="rId58" Type="http://schemas.openxmlformats.org/officeDocument/2006/relationships/header" Target="header8.xml"/><Relationship Id="rId59" Type="http://schemas.openxmlformats.org/officeDocument/2006/relationships/footer" Target="footer7.xml"/><Relationship Id="rId60" Type="http://schemas.openxmlformats.org/officeDocument/2006/relationships/footer" Target="footer8.xml"/><Relationship Id="rId61" Type="http://schemas.openxmlformats.org/officeDocument/2006/relationships/image" Target="media/image29.jpeg"/><Relationship Id="rId62" Type="http://schemas.openxmlformats.org/officeDocument/2006/relationships/oleObject" Target="embeddings/oleObject13.bin"/><Relationship Id="rId63" Type="http://schemas.openxmlformats.org/officeDocument/2006/relationships/image" Target="media/image30.wmf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header" Target="header9.xml"/><Relationship Id="rId67" Type="http://schemas.openxmlformats.org/officeDocument/2006/relationships/header" Target="header10.xm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00:00Z</dcterms:created>
  <dc:creator>S.PIGOT</dc:creator>
  <dc:description/>
  <dc:language>en-US</dc:language>
  <cp:lastModifiedBy>S.PIGOT</cp:lastModifiedBy>
  <cp:lastPrinted>2002-03-08T14:59:00Z</cp:lastPrinted>
  <dcterms:modified xsi:type="dcterms:W3CDTF">2006-09-04T20:26:00Z</dcterms:modified>
  <cp:revision>12</cp:revision>
  <dc:subject>Les engrenages</dc:subject>
  <dc:title>Transmetteurs et transformateurs de mouvements</dc:title>
</cp:coreProperties>
</file>