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-20320</wp:posOffset>
                </wp:positionV>
                <wp:extent cx="1840230" cy="63436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634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eso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.15pt;margin-top:-1.6pt;width:144.8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esoi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3565</wp:posOffset>
                </wp:positionH>
                <wp:positionV relativeFrom="paragraph">
                  <wp:posOffset>234950</wp:posOffset>
                </wp:positionV>
                <wp:extent cx="2073910" cy="6515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3960" cy="65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alyse fonctionnelle du beso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-46pt;margin-top:18.5pt;width:163.25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alyse fonctionnelle du besoin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9990</wp:posOffset>
                </wp:positionH>
                <wp:positionV relativeFrom="paragraph">
                  <wp:posOffset>103505</wp:posOffset>
                </wp:positionV>
                <wp:extent cx="1683385" cy="1551940"/>
                <wp:effectExtent l="1778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3360" cy="1551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8.15pt" to="226.2pt,130.3pt" stroked="t" o:allowincell="f" style="position:absolute;flip:y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710</wp:posOffset>
                </wp:positionH>
                <wp:positionV relativeFrom="paragraph">
                  <wp:posOffset>-5512435</wp:posOffset>
                </wp:positionV>
                <wp:extent cx="9796780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66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marche fonctionnel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(analyse fonctionnelle du besoin et analyse fonctionnelle technique) a pour objet l’étude des fonctions de service et des fonctions techn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marche matériel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’un produit industriel a pour objet l’étude des solutions constructives qui réalisent les fonctions techn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3pt;margin-top:-434.1pt;width:771.35pt;height:3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marche fonctionnel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(analyse fonctionnelle du besoin et analyse fonctionnelle technique) a pour objet l’étude des fonctions de service et des fonctions techn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marche matériel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’un produit industriel a pour objet l’étude des solutions constructives qui réalisent les fonctions techn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-33020</wp:posOffset>
                </wp:positionV>
                <wp:extent cx="978535" cy="29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9146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Bête à co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77.05pt;height:22.95pt;mso-wrap-distance-left:9.05pt;mso-wrap-distance-right:9.05pt;mso-wrap-distance-top:0pt;mso-wrap-distance-bottom:0pt;margin-top:-2.6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Bête à c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41910</wp:posOffset>
                </wp:positionV>
                <wp:extent cx="2005965" cy="1109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109520"/>
                          <a:chOff x="0" y="0"/>
                          <a:chExt cx="2005920" cy="1109520"/>
                        </a:xfrm>
                      </wpg:grpSpPr>
                      <wps:wsp>
                        <wps:cNvSpPr/>
                        <wps:spPr>
                          <a:xfrm>
                            <a:off x="444600" y="378000"/>
                            <a:ext cx="89352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qui rend-il servic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862200"/>
                            <a:ext cx="89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ns quel but le produit existe-t-il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79640"/>
                            <a:ext cx="1150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584">
                                <a:moveTo>
                                  <a:pt x="0" y="0"/>
                                </a:moveTo>
                                <a:cubicBezTo>
                                  <a:pt x="644" y="292"/>
                                  <a:pt x="1289" y="584"/>
                                  <a:pt x="1893" y="584"/>
                                </a:cubicBezTo>
                                <a:cubicBezTo>
                                  <a:pt x="2497" y="584"/>
                                  <a:pt x="3368" y="122"/>
                                  <a:pt x="36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8280"/>
                            <a:ext cx="7545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515">
                                <a:moveTo>
                                  <a:pt x="1520" y="0"/>
                                </a:moveTo>
                                <a:cubicBezTo>
                                  <a:pt x="1691" y="315"/>
                                  <a:pt x="1862" y="630"/>
                                  <a:pt x="1655" y="825"/>
                                </a:cubicBezTo>
                                <a:cubicBezTo>
                                  <a:pt x="1448" y="1020"/>
                                  <a:pt x="550" y="1055"/>
                                  <a:pt x="275" y="1170"/>
                                </a:cubicBezTo>
                                <a:cubicBezTo>
                                  <a:pt x="0" y="1285"/>
                                  <a:pt x="40" y="1457"/>
                                  <a:pt x="5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5760"/>
                            <a:ext cx="716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 quoi agit-il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.3pt;width:157.95pt;height:87.3pt" coordorigin="4700,66" coordsize="3159,1746">
                <v:oval id="shape_0" fillcolor="white" stroked="t" o:allowincell="f" style="position:absolute;left:5400;top:661;width:1406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00;top:66;width:14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qui rend-il servic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8;top:1424;width:140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ns quel but le produit existe-t-il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22,584" path="m0,0c644,292,1289,584,1893,584c2497,584,3368,122,3622,0e" stroked="t" o:allowincell="f" style="position:absolute;left:5477;top:349;width:181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2,1515" path="m1520,0c1691,315,1862,630,1655,825c1448,1020,550,1055,275,1170c0,1285,40,1457,5,1515e" stroked="t" o:allowincell="f" style="position:absolute;left:6067;top:504;width:1187;height:92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6730;top:75;width:112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 quoi agit-il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870</wp:posOffset>
                </wp:positionH>
                <wp:positionV relativeFrom="paragraph">
                  <wp:posOffset>1183640</wp:posOffset>
                </wp:positionV>
                <wp:extent cx="2693670" cy="485775"/>
                <wp:effectExtent l="6985" t="508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3520" cy="485640"/>
                        </a:xfrm>
                        <a:custGeom>
                          <a:avLst/>
                          <a:gdLst>
                            <a:gd name="textAreaLeft" fmla="*/ 238320 w 1527120"/>
                            <a:gd name="textAreaRight" fmla="*/ 1336320 w 15271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-18.1pt;margin-top:93.15pt;width:212.05pt;height:38.2pt;mso-wrap-style:none;v-text-anchor:middle;rotation:90" type="_x0000_t9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990</wp:posOffset>
                </wp:positionH>
                <wp:positionV relativeFrom="paragraph">
                  <wp:posOffset>136525</wp:posOffset>
                </wp:positionV>
                <wp:extent cx="3235325" cy="125730"/>
                <wp:effectExtent l="1270" t="25400" r="0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25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0.75pt" to="348.4pt,20.6pt" stroked="t" o:allowincell="f" style="position:absolute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990</wp:posOffset>
                </wp:positionH>
                <wp:positionV relativeFrom="paragraph">
                  <wp:posOffset>136525</wp:posOffset>
                </wp:positionV>
                <wp:extent cx="1483360" cy="925195"/>
                <wp:effectExtent l="13970" t="2159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925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0.75pt" to="210.45pt,83.55pt" stroked="t" o:allowincell="f" style="position:absolute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220</wp:posOffset>
                </wp:positionH>
                <wp:positionV relativeFrom="paragraph">
                  <wp:posOffset>105410</wp:posOffset>
                </wp:positionV>
                <wp:extent cx="1664970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1051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iagramme des inte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1.1pt;height:24.45pt;mso-wrap-distance-left:9.05pt;mso-wrap-distance-right:9.05pt;mso-wrap-distance-top:0pt;mso-wrap-distance-bottom:0pt;margin-top:8.3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iagramme des inte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4980</wp:posOffset>
                </wp:positionH>
                <wp:positionV relativeFrom="paragraph">
                  <wp:posOffset>104140</wp:posOffset>
                </wp:positionV>
                <wp:extent cx="1809115" cy="116522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165320"/>
                          <a:chOff x="0" y="0"/>
                          <a:chExt cx="1809000" cy="1165320"/>
                        </a:xfrm>
                      </wpg:grpSpPr>
                      <wps:wsp>
                        <wps:cNvSpPr/>
                        <wps:spPr>
                          <a:xfrm>
                            <a:off x="460440" y="462960"/>
                            <a:ext cx="91296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135360"/>
                            <a:ext cx="13352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752">
                                <a:moveTo>
                                  <a:pt x="0" y="0"/>
                                </a:moveTo>
                                <a:cubicBezTo>
                                  <a:pt x="206" y="269"/>
                                  <a:pt x="413" y="538"/>
                                  <a:pt x="735" y="645"/>
                                </a:cubicBezTo>
                                <a:cubicBezTo>
                                  <a:pt x="1057" y="752"/>
                                  <a:pt x="1635" y="725"/>
                                  <a:pt x="1935" y="645"/>
                                </a:cubicBezTo>
                                <a:cubicBezTo>
                                  <a:pt x="2235" y="565"/>
                                  <a:pt x="2435" y="245"/>
                                  <a:pt x="253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777960"/>
                            <a:ext cx="1760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84080"/>
                            <a:ext cx="201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270360"/>
                            <a:ext cx="2444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5594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55800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862920"/>
                            <a:ext cx="5500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E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880920"/>
                            <a:ext cx="542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90160"/>
                            <a:ext cx="380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401400"/>
                            <a:ext cx="380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703440"/>
                            <a:ext cx="380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71480"/>
                            <a:ext cx="380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8.2pt;width:142.45pt;height:91.75pt" coordorigin="6748,164" coordsize="2849,1835">
                <v:oval id="shape_0" fillcolor="white" stroked="t" o:allowincell="f" style="position:absolute;left:7473;top:893;width:1437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535,752" path="m0,0c206,269,413,538,735,645c1057,752,1635,725,1935,645c2235,565,2435,245,2535,165e" stroked="t" o:allowincell="f" style="position:absolute;left:7076;top:377;width:2102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1,1389" to="7717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4,1399" to="895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3,590" to="9197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16;top:164;width:880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8;top:172;width:878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74;top:1523;width:865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E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6;top:1551;width:854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2;top:621;width:59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796;width:59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1272;width:59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379;width:59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700</wp:posOffset>
                </wp:positionH>
                <wp:positionV relativeFrom="paragraph">
                  <wp:posOffset>98425</wp:posOffset>
                </wp:positionV>
                <wp:extent cx="1038860" cy="422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29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81.8pt;height:33.3pt;mso-wrap-distance-left:9.05pt;mso-wrap-distance-right:9.05pt;mso-wrap-distance-top:0pt;mso-wrap-distance-bottom:0pt;margin-top:7.7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S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A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7270</wp:posOffset>
                </wp:positionH>
                <wp:positionV relativeFrom="paragraph">
                  <wp:posOffset>-3810</wp:posOffset>
                </wp:positionV>
                <wp:extent cx="2146935" cy="1167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167120"/>
                          <a:chOff x="0" y="0"/>
                          <a:chExt cx="2147040" cy="1167120"/>
                        </a:xfrm>
                      </wpg:grpSpPr>
                      <wps:wsp>
                        <wps:cNvSpPr txBox="1"/>
                        <wps:spPr>
                          <a:xfrm>
                            <a:off x="568440" y="334080"/>
                            <a:ext cx="8262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 glob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165600"/>
                            <a:ext cx="68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8420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671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49760"/>
                              <a:ext cx="53352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801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236160"/>
                            <a:ext cx="7714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93680"/>
                              <a:ext cx="522000" cy="165600"/>
                            </a:xfrm>
                            <a:prstGeom prst="rightArrow">
                              <a:avLst>
                                <a:gd name="adj1" fmla="val 50000"/>
                                <a:gd name="adj2" fmla="val 788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672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726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4792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14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935280"/>
                            <a:ext cx="1069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1453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ées de contrô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-0.3pt;width:169.05pt;height:91.9pt" coordorigin="3602,-6" coordsize="3381,1838">
                <v:shape id="shape_0" fillcolor="white" stroked="t" o:allowincell="f" style="position:absolute;left:4497;top:520;width:130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 glob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2,255" to="5162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320" to="5163,1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2;top:456;width:1057;height:497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655;top:692;width:839;height:26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02;top:456;width:105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9;top:366;width:1215;height:862">
                  <v:shape id="shape_0" fillcolor="white" stroked="t" o:allowincell="f" style="position:absolute;left:5800;top:671;width:821;height:26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94,1102" to="5909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110" to="5911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229" to="6372,1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9;top:366;width:1214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1;top:1467;width:16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-6;width:228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ées de contrô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56845</wp:posOffset>
                </wp:positionV>
                <wp:extent cx="1993900" cy="88455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84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° édition du CDC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6pt;margin-top:12.35pt;width:156.9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° édition du CDCF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893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389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155575</wp:posOffset>
                </wp:positionV>
                <wp:extent cx="914400" cy="310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72pt;height:24.45pt;mso-wrap-distance-left:9.05pt;mso-wrap-distance-right:9.05pt;mso-wrap-distance-top:0pt;mso-wrap-distance-bottom:0pt;margin-top:12.2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9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5075</wp:posOffset>
                </wp:positionH>
                <wp:positionV relativeFrom="paragraph">
                  <wp:posOffset>137160</wp:posOffset>
                </wp:positionV>
                <wp:extent cx="2407920" cy="1228090"/>
                <wp:effectExtent l="12065" t="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040" cy="1227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0.8pt" to="286.8pt,107.45pt" stroked="t" o:allowincell="f" style="position:absolute;flip:y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9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893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2476500</wp:posOffset>
                </wp:positionV>
                <wp:extent cx="1989455" cy="892175"/>
                <wp:effectExtent l="13335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892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° édition du CDC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35pt;margin-top:195pt;width:156.6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° édition du CDC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839970</wp:posOffset>
                </wp:positionV>
                <wp:extent cx="1786890" cy="63690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36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.65pt;margin-top:381.1pt;width:140.6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duit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944245</wp:posOffset>
                </wp:positionV>
                <wp:extent cx="2513965" cy="485775"/>
                <wp:effectExtent l="7620" t="5715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3880" cy="485640"/>
                        </a:xfrm>
                        <a:custGeom>
                          <a:avLst/>
                          <a:gdLst>
                            <a:gd name="textAreaLeft" fmla="*/ 222480 w 1425240"/>
                            <a:gd name="textAreaRight" fmla="*/ 1256400 w 1425240"/>
                            <a:gd name="textAreaTop" fmla="*/ 67680 h 275400"/>
                            <a:gd name="textAreaBottom" fmla="*/ 20772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08"/>
                              </a:moveTo>
                              <a:lnTo>
                                <a:pt x="16569" y="5308"/>
                              </a:lnTo>
                              <a:lnTo>
                                <a:pt x="16569" y="0"/>
                              </a:lnTo>
                              <a:lnTo>
                                <a:pt x="21600" y="10800"/>
                              </a:lnTo>
                              <a:lnTo>
                                <a:pt x="16569" y="21600"/>
                              </a:lnTo>
                              <a:lnTo>
                                <a:pt x="16569" y="16292"/>
                              </a:lnTo>
                              <a:lnTo>
                                <a:pt x="3375" y="16292"/>
                              </a:lnTo>
                              <a:close/>
                            </a:path>
                            <a:path w="21600" h="21600">
                              <a:moveTo>
                                <a:pt x="0" y="5308"/>
                              </a:moveTo>
                              <a:lnTo>
                                <a:pt x="675" y="5308"/>
                              </a:lnTo>
                              <a:lnTo>
                                <a:pt x="675" y="16292"/>
                              </a:lnTo>
                              <a:lnTo>
                                <a:pt x="0" y="16292"/>
                              </a:lnTo>
                              <a:close/>
                            </a:path>
                            <a:path w="21600" h="21600">
                              <a:moveTo>
                                <a:pt x="1350" y="5308"/>
                              </a:moveTo>
                              <a:lnTo>
                                <a:pt x="2700" y="5308"/>
                              </a:lnTo>
                              <a:lnTo>
                                <a:pt x="2700" y="16292"/>
                              </a:lnTo>
                              <a:lnTo>
                                <a:pt x="1350" y="16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1pt;margin-top:74.35pt;width:197.9pt;height:38.2pt;mso-wrap-style:none;v-text-anchor:middle;rotation:90" type="_x0000_t9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3874770</wp:posOffset>
                </wp:positionV>
                <wp:extent cx="1403985" cy="485775"/>
                <wp:effectExtent l="9525" t="571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0" cy="485640"/>
                        </a:xfrm>
                        <a:custGeom>
                          <a:avLst/>
                          <a:gdLst>
                            <a:gd name="textAreaLeft" fmla="*/ 124200 w 795960"/>
                            <a:gd name="textAreaRight" fmla="*/ 696600 w 7959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.7pt;margin-top:305.1pt;width:110.5pt;height:38.2pt;mso-wrap-style:none;v-text-anchor:middle;rotation:90" type="_x0000_t9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2590</wp:posOffset>
                </wp:positionH>
                <wp:positionV relativeFrom="paragraph">
                  <wp:posOffset>-384175</wp:posOffset>
                </wp:positionV>
                <wp:extent cx="1701165" cy="65722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000" cy="65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alyse fonctionnelle techn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1.7pt;margin-top:-30.3pt;width:133.9pt;height:5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alyse fonctionnelle technique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1455</wp:posOffset>
                </wp:positionH>
                <wp:positionV relativeFrom="paragraph">
                  <wp:posOffset>3109595</wp:posOffset>
                </wp:positionV>
                <wp:extent cx="1325245" cy="65722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65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marche matériel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6.65pt;margin-top:244.85pt;width:104.3pt;height:5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marche matérielle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979805</wp:posOffset>
                </wp:positionV>
                <wp:extent cx="1370330" cy="676275"/>
                <wp:effectExtent l="11430" t="2286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76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7.15pt" to="201.55pt,130.35pt" stroked="t" o:allowincell="f" style="position:absolute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3960495</wp:posOffset>
                </wp:positionV>
                <wp:extent cx="2012950" cy="6350"/>
                <wp:effectExtent l="635" t="76200" r="635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12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11.85pt" to="252.15pt,312.3pt" stroked="t" o:allowincell="f" style="position:absolute;flip:y">
                <v:stroke color="#3366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</w:t>
      </w:r>
      <w:r>
        <w:rPr/>
        <w:object w:dxaOrig="6254" w:dyaOrig="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137.35pt" filled="f" o:ole="">
            <v:imagedata r:id="rId3" o:title=""/>
          </v:shape>
          <o:OLEObject Type="Embed" ProgID="" ShapeID="ole_rId2" DrawAspect="Content" ObjectID="_739682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210</wp:posOffset>
                </wp:positionH>
                <wp:positionV relativeFrom="paragraph">
                  <wp:posOffset>1561465</wp:posOffset>
                </wp:positionV>
                <wp:extent cx="858520" cy="3105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1051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7.6pt;height:24.45pt;mso-wrap-distance-left:9.05pt;mso-wrap-distance-right:9.05pt;mso-wrap-distance-top:0pt;mso-wrap-distance-bottom:0pt;margin-top:122.9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7940</wp:posOffset>
                </wp:positionV>
                <wp:extent cx="3092450" cy="87757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77680"/>
                          <a:chOff x="0" y="0"/>
                          <a:chExt cx="309240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4176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720"/>
                              <a:ext cx="664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655920"/>
                            <a:ext cx="377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656640"/>
                            <a:ext cx="558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346680"/>
                            <a:ext cx="380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347400"/>
                            <a:ext cx="558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46440"/>
                            <a:ext cx="4230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47160"/>
                            <a:ext cx="5580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41760" y="14256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2400" y="142920"/>
                            <a:ext cx="178200" cy="30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3120" y="377280"/>
                            <a:ext cx="182520" cy="375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7506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constructive 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305280"/>
                            <a:ext cx="7506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constructive 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614160"/>
                            <a:ext cx="7506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constructive 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1346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446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466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2.2pt;width:243.5pt;height:69.1pt" coordorigin="2715,44" coordsize="4870,1382">
                <v:group id="shape_0" style="position:absolute;left:2715;top:119;width:1483;height:304">
                  <v:shape id="shape_0" fillcolor="white" stroked="t" o:allowincell="f" style="position:absolute;left:2715;top:119;width:51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52;top:120;width:1045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755;top:1077;width:59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7;top:1078;width:878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48;top:590;width:5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7;top:591;width:878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38;top:117;width:66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7;top:118;width:878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8;top:269;width:54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9;top:271;width:278;height:472;rotation:18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0;top:640;width:285;height:590;rotation:180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401;top:44;width:1181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constructive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3;top:525;width:1181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constructiv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1;top:1011;width:1181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constructiv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2,256" to="6398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744" to="6398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1220" to="6387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-8255</wp:posOffset>
                </wp:positionV>
                <wp:extent cx="1825625" cy="1866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866265"/>
                        </a:xfrm>
                        <a:prstGeom prst="rect"/>
                        <a:solidFill>
                          <a:srgbClr val="CCE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héma de prin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héma techn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héma architec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héma cin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sin d’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sin de dé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36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143.75pt;height:146.95pt;mso-wrap-distance-left:9.05pt;mso-wrap-distance-right:9.05pt;mso-wrap-distance-top:0pt;mso-wrap-distance-bottom:0pt;margin-top:-0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chéma de princ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chéma technolo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chéma architec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chéma cinéma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essin d’ensem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essin de défini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36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25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rFonts w:cs="Arial" w:ascii="Arial" w:hAnsi="Arial"/>
          <w:b/>
          <w:bCs/>
          <w:i/>
          <w:iCs/>
          <w:u w:val="single"/>
        </w:rPr>
        <w:t>Exemple d’application </w:t>
      </w:r>
      <w:r>
        <w:rPr>
          <w:rFonts w:cs="Arial" w:ascii="Arial" w:hAnsi="Arial"/>
          <w:b/>
          <w:bCs/>
          <w:i/>
          <w:iCs/>
        </w:rPr>
        <w:t>:</w:t>
      </w:r>
      <w:r>
        <w:rPr>
          <w:sz w:val="26"/>
        </w:rPr>
        <w:tab/>
        <w:tab/>
      </w:r>
      <w:r>
        <w:rPr>
          <w:rFonts w:cs="Arial" w:ascii="Comic Sans MS" w:hAnsi="Comic Sans MS"/>
          <w:b/>
          <w:bCs/>
          <w:i/>
          <w:iCs/>
          <w:sz w:val="20"/>
        </w:rPr>
        <w:t>Dispositif d’ablocage d’une pièce sur une machine outil.</w:t>
      </w:r>
    </w:p>
    <w:p>
      <w:pPr>
        <w:pStyle w:val="Normal"/>
        <w:tabs>
          <w:tab w:val="clear" w:pos="709"/>
          <w:tab w:val="left" w:pos="570" w:leader="none"/>
        </w:tabs>
        <w:rPr>
          <w:rFonts w:ascii="Comic Sans MS" w:hAnsi="Comic Sans MS" w:cs="Arial"/>
          <w:b/>
          <w:b/>
          <w:bCs/>
          <w:i/>
          <w:i/>
          <w:iCs/>
          <w:sz w:val="26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7310</wp:posOffset>
            </wp:positionH>
            <wp:positionV relativeFrom="paragraph">
              <wp:posOffset>106680</wp:posOffset>
            </wp:positionV>
            <wp:extent cx="3842385" cy="25781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3963670" cy="26339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2634120"/>
                        </a:xfrm>
                        <a:prstGeom prst="roundRect">
                          <a:avLst>
                            <a:gd name="adj" fmla="val 10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5pt;margin-top:11.6pt;width:312.05pt;height:207.3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3045</wp:posOffset>
                </wp:positionH>
                <wp:positionV relativeFrom="paragraph">
                  <wp:posOffset>88900</wp:posOffset>
                </wp:positionV>
                <wp:extent cx="2497455" cy="1544955"/>
                <wp:effectExtent l="10160" t="1079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545120"/>
                          <a:chOff x="0" y="0"/>
                          <a:chExt cx="2497320" cy="15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79920" y="97200"/>
                            <a:ext cx="22827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97320" cy="1545120"/>
                          </a:xfrm>
                          <a:prstGeom prst="roundRect">
                            <a:avLst>
                              <a:gd name="adj" fmla="val 858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7pt;width:196.65pt;height:121.65pt" coordorigin="6367,140" coordsize="3933,2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3;top:293;width:3594;height:2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6367;top:140;width:3932;height:2432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eastAsia="Symbol" w:cs="Arial" w:ascii="Arial" w:hAnsi="Arial"/>
          <w:b/>
          <w:bCs/>
          <w:i/>
          <w:iCs/>
          <w:sz w:val="20"/>
        </w:rPr>
        <w:t>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Diagramme des interactions</w:t>
      </w:r>
      <w:r>
        <w:rPr/>
        <w:t>.</w:t>
      </w:r>
    </w:p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684"/>
        <w:gridCol w:w="5073"/>
      </w:tblGrid>
      <w:tr>
        <w:trPr>
          <w:trHeight w:val="476" w:hRule="atLeast"/>
        </w:trPr>
        <w:tc>
          <w:tcPr>
            <w:tcW w:w="44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105</wp:posOffset>
                      </wp:positionV>
                      <wp:extent cx="2352675" cy="1339215"/>
                      <wp:effectExtent l="5715" t="5080" r="5715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2600" cy="1339200"/>
                                <a:chOff x="0" y="0"/>
                                <a:chExt cx="2352600" cy="13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5160" y="608400"/>
                                  <a:ext cx="913680" cy="35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RODUI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520" y="280080"/>
                                  <a:ext cx="13352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752">
                                      <a:moveTo>
                                        <a:pt x="0" y="0"/>
                                      </a:moveTo>
                                      <a:cubicBezTo>
                                        <a:pt x="206" y="269"/>
                                        <a:pt x="413" y="538"/>
                                        <a:pt x="735" y="645"/>
                                      </a:cubicBezTo>
                                      <a:cubicBezTo>
                                        <a:pt x="1057" y="752"/>
                                        <a:pt x="1635" y="725"/>
                                        <a:pt x="1935" y="645"/>
                                      </a:cubicBezTo>
                                      <a:cubicBezTo>
                                        <a:pt x="2235" y="565"/>
                                        <a:pt x="2435" y="245"/>
                                        <a:pt x="253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080" y="922680"/>
                                  <a:ext cx="1764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929160"/>
                                  <a:ext cx="201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415800"/>
                                  <a:ext cx="24516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44720"/>
                                  <a:ext cx="56016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èc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limentation en air comprim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8360" y="1008360"/>
                                  <a:ext cx="984240" cy="33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nvironnement d’usinag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5640"/>
                                  <a:ext cx="94104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achine-outi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435600"/>
                                  <a:ext cx="3808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546840"/>
                                  <a:ext cx="380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848880"/>
                                  <a:ext cx="3808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916920"/>
                                  <a:ext cx="380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C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506880"/>
                                  <a:ext cx="2534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542880"/>
                                  <a:ext cx="380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C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6.15pt;width:185.2pt;height:105.45pt" coordorigin="460,123" coordsize="3704,2109">
                      <v:oval id="shape_0" fillcolor="white" stroked="t" o:allowincell="t" style="position:absolute;left:1413;top:1081;width:1438;height:5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535,752" path="m0,0c206,269,413,538,735,645c1057,752,1635,725,1935,645c2235,565,2435,245,2535,165e" stroked="t" o:allowincell="t" style="position:absolute;left:1017;top:564;width:2102;height:6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383,1576" to="1660,187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75,1586" to="2892,18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4,778" to="3139,121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2656;top:351;width:881;height:4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60;top:123;width:1424;height:7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ation en air comprim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615;top:1711;width:1549;height:5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ironnement d’usin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60;top:1738;width:1481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chine-out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333;top:809;width:59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85;top:984;width:59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06;top:1460;width:59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70;top:1567;width:59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144,921" to="1542,12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73;top:978;width:59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FP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bloquer la pièce en présence d’air comprimé</w:t>
            </w:r>
          </w:p>
        </w:tc>
      </w:tr>
      <w:tr>
        <w:trPr>
          <w:trHeight w:val="476" w:hRule="atLeast"/>
        </w:trPr>
        <w:tc>
          <w:tcPr>
            <w:tcW w:w="44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FC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e pas marquer la pièce à abloquer</w:t>
            </w:r>
          </w:p>
        </w:tc>
      </w:tr>
      <w:tr>
        <w:trPr>
          <w:trHeight w:val="476" w:hRule="atLeast"/>
        </w:trPr>
        <w:tc>
          <w:tcPr>
            <w:tcW w:w="44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FC2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Être insensible à l’environnement d’usinage</w:t>
            </w:r>
          </w:p>
        </w:tc>
      </w:tr>
      <w:tr>
        <w:trPr>
          <w:trHeight w:val="476" w:hRule="atLeast"/>
        </w:trPr>
        <w:tc>
          <w:tcPr>
            <w:tcW w:w="44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C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ouvoir être positionné et fixé sur la machine outil</w:t>
            </w:r>
          </w:p>
        </w:tc>
      </w:tr>
      <w:tr>
        <w:trPr>
          <w:trHeight w:val="477" w:hRule="atLeast"/>
        </w:trPr>
        <w:tc>
          <w:tcPr>
            <w:tcW w:w="44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C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ouvoir être raccordé à l’alimentation en air comprimé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270510</wp:posOffset>
                </wp:positionV>
                <wp:extent cx="6461760" cy="45910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4591080"/>
                          <a:chOff x="0" y="0"/>
                          <a:chExt cx="6461640" cy="459108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360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0600"/>
                            <a:ext cx="1034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loquer la pièce en présence d’air compri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5320" y="1440"/>
                            <a:ext cx="1261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080"/>
                              <a:ext cx="936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nvertir l’énergie pneumatique en énergie mécan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2520"/>
                            <a:ext cx="11746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1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440"/>
                              <a:ext cx="865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tablir une différence de pr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0240" y="0"/>
                            <a:ext cx="1019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evoir la pression motrice 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4320" y="0"/>
                            <a:ext cx="10566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rmer la chamb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4320" y="485640"/>
                            <a:ext cx="10566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limenter la chamb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0240" y="972720"/>
                            <a:ext cx="1019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evoir la contre-pression 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4320" y="972720"/>
                            <a:ext cx="10566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rmer la chamb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5040" y="1451520"/>
                            <a:ext cx="10566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1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0"/>
                              <a:ext cx="7354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ettre la chambre 2 à la pression atmosphé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0240" y="2062440"/>
                            <a:ext cx="1019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62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intenir la différence de pr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2604240"/>
                            <a:ext cx="11746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1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080"/>
                              <a:ext cx="8654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nvertir la différence de pression en effort mécaniqu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5520" y="3162240"/>
                            <a:ext cx="1261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440"/>
                              <a:ext cx="936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nsmettre l’effort développé à la piè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3161160"/>
                            <a:ext cx="11746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2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080"/>
                              <a:ext cx="865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nsmettre le flux d’action mécan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3696840"/>
                            <a:ext cx="11746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2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440"/>
                              <a:ext cx="865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uider vers la pièce à serr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4227840"/>
                            <a:ext cx="11746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T2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440"/>
                              <a:ext cx="865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rrêter le piston en l’absence de piè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2480" y="175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753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753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53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7532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6757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1545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15452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6948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75320"/>
                            <a:ext cx="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1545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2802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75320"/>
                            <a:ext cx="0" cy="26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82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75320"/>
                            <a:ext cx="0" cy="32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3807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3465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34656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42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885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1.3pt;width:508.85pt;height:361.5pt" coordorigin="35,426" coordsize="10177,7230">
                <v:shape id="shape_0" fillcolor="white" stroked="t" o:allowincell="f" style="position:absolute;left:35;top:474;width:5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474;width:16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loquer la pièce en présence d’air comprim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37;top:428;width:1986;height:572">
                  <v:shape id="shape_0" fillcolor="white" stroked="t" o:allowincell="f" style="position:absolute;left:2437;top:428;width:51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430;width:147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vertir l’énergie pneumatique en énergie mécan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3;top:430;width:1850;height:572">
                  <v:shape id="shape_0" fillcolor="white" stroked="t" o:allowincell="f" style="position:absolute;left:4643;top:430;width:4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432;width:136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tablir une différence de pres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44;top:426;width:1606;height:570">
                  <v:shape id="shape_0" fillcolor="white" stroked="t" o:allowincell="f" style="position:absolute;left:6744;top:426;width:6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3;top:426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evoir la pression motrice p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6;top:426;width:1665;height:570">
                  <v:shape id="shape_0" fillcolor="white" stroked="t" o:allowincell="f" style="position:absolute;left:8546;top:426;width:67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3;top:426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rmer la chambr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6;top:1191;width:1665;height:570">
                  <v:shape id="shape_0" fillcolor="white" stroked="t" o:allowincell="f" style="position:absolute;left:8546;top:1191;width:67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3;top:1191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limenter la chambr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44;top:1958;width:1606;height:570">
                  <v:shape id="shape_0" fillcolor="white" stroked="t" o:allowincell="f" style="position:absolute;left:6744;top:1958;width:6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3;top:1958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evoir la contre-pression p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6;top:1958;width:1665;height:570">
                  <v:shape id="shape_0" fillcolor="white" stroked="t" o:allowincell="f" style="position:absolute;left:8546;top:1958;width:67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3;top:1958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rmer la chambre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7;top:2712;width:1665;height:751">
                  <v:shape id="shape_0" fillcolor="white" stroked="t" o:allowincell="f" style="position:absolute;left:8547;top:2712;width:50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3;top:2712;width:1157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ettre la chambre 2 à la pression atmosphér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44;top:3674;width:1606;height:570">
                  <v:shape id="shape_0" fillcolor="white" stroked="t" o:allowincell="f" style="position:absolute;left:6744;top:3674;width:6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3;top:3674;width:9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intenir la différence de pres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3;top:4527;width:1850;height:644">
                  <v:shape id="shape_0" fillcolor="white" stroked="t" o:allowincell="f" style="position:absolute;left:4643;top:4527;width:486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4529;width:1362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vertir la différence de pression en effort mécan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6;top:5406;width:1986;height:573">
                  <v:shape id="shape_0" fillcolor="white" stroked="t" o:allowincell="f" style="position:absolute;left:2406;top:5406;width:51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8;top:5408;width:147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nsmettre l’effort développé à la piè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3;top:5404;width:1850;height:572">
                  <v:shape id="shape_0" fillcolor="white" stroked="t" o:allowincell="f" style="position:absolute;left:4643;top:5404;width:4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5406;width:136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nsmettre le flux d’action mécan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3;top:6248;width:1850;height:573">
                  <v:shape id="shape_0" fillcolor="white" stroked="t" o:allowincell="f" style="position:absolute;left:4643;top:6248;width:4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6250;width:136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uider vers la pièce à serr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3;top:7084;width:1850;height:572">
                  <v:shape id="shape_0" fillcolor="white" stroked="t" o:allowincell="f" style="position:absolute;left:4643;top:7084;width:48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T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7086;width:136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rrêter le piston en l’absence de piè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28,702" to="2437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702" to="464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702" to="674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702" to="854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702" to="8446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1490" to="8546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2244" to="8546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2244" to="8446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3095" to="8546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702" to="6616,4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244" to="6743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4017" to="6743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702" to="4531,4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4872" to="4643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702" to="2309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5750" to="2406,5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5696" to="4643,5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5696" to="4531,7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7392" to="4643,7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6545" to="4643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FAST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sectPr>
      <w:headerReference w:type="default" r:id="rId7"/>
      <w:type w:val="nextPage"/>
      <w:pgSz w:w="11906" w:h="16838"/>
      <w:pgMar w:left="540" w:right="1106" w:gutter="0" w:header="708" w:top="764" w:footer="0" w:bottom="570"/>
      <w:pgBorders w:display="allPages" w:offsetFrom="page">
        <w:top w:val="single" w:sz="12" w:space="24" w:color="000000"/>
        <w:left w:val="single" w:sz="12" w:space="20" w:color="000000"/>
        <w:bottom w:val="single" w:sz="12" w:space="24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stus!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wis721 BlkOul BT">
    <w:charset w:val="00"/>
    <w:family w:val="decorative"/>
    <w:pitch w:val="variable"/>
  </w:font>
  <w:font w:name="Swis721 BlkCn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56324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wis721 BlkOul BT" w:hAnsi="Swis721 BlkOul BT" w:cs="Swis721 BlkOul BT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b/>
                              <w:bCs/>
                              <w:i/>
                              <w:iCs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Swis721 BlkOul BT" w:hAnsi="Swis721 BlkOul BT" w:cs="Swis721 BlkOul BT"/>
                        <w:b/>
                        <w:b/>
                        <w:bCs/>
                        <w:i/>
                        <w:i/>
                        <w:iCs/>
                        <w:sz w:val="28"/>
                        <w:lang w:val="en-US" w:eastAsia="en-US"/>
                      </w:rPr>
                    </w:pPr>
                    <w:r>
                      <w:rPr>
                        <w:rFonts w:cs="Swis721 BlkOul BT" w:ascii="Swis721 BlkOul BT" w:hAnsi="Swis721 BlkOul BT"/>
                        <w:b/>
                        <w:bCs/>
                        <w:i/>
                        <w:iCs/>
                        <w:sz w:val="28"/>
                        <w:lang w:val="en-US" w:eastAsia="en-US"/>
                      </w:rPr>
                      <w:pict>
                        <v:line id="shape_0" from="518.7pt,-11.6pt" to="518.7pt,782.6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 id="shape_0" stroked="f" o:allowincell="f" style="position:absolute;margin-left:346.75pt;margin-top:-173.55pt;width:373.35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Swis721 BlkCn BT" w:hAnsi="Swis721 BlkCn BT" w:eastAsia="Times New Roman" w:cs="Swis721 BlkCn BT"/>
                                    <w:color w:val="000000"/>
                                    <w:lang w:val="fr-FR" w:bidi="ar-SA"/>
                                  </w:rPr>
                                  <w:t>DEMARCHE DE CONCE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Swis721 BlkCn BT" w:hAnsi="Swis721 BlkCn BT" w:eastAsia="Times New Roman" w:cs="Swis721 BlkCn BT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4"/>
                        <w:lang w:val="en-US" w:eastAsia="en-US"/>
                      </w:rPr>
                      <w:pict>
            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- Fiche de Synthèse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87490</wp:posOffset>
              </wp:positionH>
              <wp:positionV relativeFrom="paragraph">
                <wp:posOffset>-144780</wp:posOffset>
              </wp:positionV>
              <wp:extent cx="361950" cy="1005967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05967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.5pt;height:792.1pt;mso-wrap-distance-left:9.05pt;mso-wrap-distance-right:9.05pt;mso-wrap-distance-top:0pt;mso-wrap-distance-bottom:0pt;margin-top:-11.4pt;mso-position-vertical-relative:text;margin-left:5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15965</wp:posOffset>
              </wp:positionH>
              <wp:positionV relativeFrom="paragraph">
                <wp:posOffset>9457055</wp:posOffset>
              </wp:positionV>
              <wp:extent cx="962025" cy="48577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Oul BT" w:hAnsi="Swis721 BlkOul BT" w:cs="Swis721 BlkOul B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i/>
                              <w:iCs/>
                            </w:rPr>
                            <w:t>B.Per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38.25pt;mso-wrap-distance-left:9.05pt;mso-wrap-distance-right:9.05pt;mso-wrap-distance-top:0pt;mso-wrap-distance-bottom:0pt;margin-top:744.65pt;mso-position-vertical-relative:text;margin-left:4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BlkOul BT" w:hAnsi="Swis721 BlkOul BT" w:cs="Swis721 BlkOul BT"/>
                        <w:i/>
                        <w:i/>
                        <w:iCs/>
                      </w:rPr>
                    </w:pPr>
                    <w:r>
                      <w:rPr>
                        <w:rFonts w:cs="Swis721 BlkOul BT" w:ascii="Swis721 BlkOul BT" w:hAnsi="Swis721 BlkOul BT"/>
                        <w:i/>
                        <w:iCs/>
                      </w:rPr>
                      <w:t>B.Per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87490</wp:posOffset>
              </wp:positionH>
              <wp:positionV relativeFrom="paragraph">
                <wp:posOffset>-147320</wp:posOffset>
              </wp:positionV>
              <wp:extent cx="0" cy="10086975"/>
              <wp:effectExtent l="9525" t="0" r="952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8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pt,-11.6pt" to="518.7pt,782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3725</wp:posOffset>
              </wp:positionH>
              <wp:positionV relativeFrom="page">
                <wp:posOffset>-2203450</wp:posOffset>
              </wp:positionV>
              <wp:extent cx="4742180" cy="593090"/>
              <wp:effectExtent l="0" t="0" r="120015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422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" w:hAnsi="Swis721 BlkCn BT" w:eastAsia="Times New Roman" w:cs="Swis721 BlkCn BT"/>
                              <w:color w:val="000000"/>
                              <w:lang w:val="fr-FR" w:bidi="ar-SA"/>
                            </w:rPr>
                            <w:t>DEMARCHE DE CONCE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" w:hAnsi="Swis721 BlkCn BT" w:eastAsia="Times New Roman" w:cs="Swis721 BlkCn BT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54800" rIns="15480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6.75pt;margin-top:-173.55pt;width:373.3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" w:hAnsi="Swis721 BlkCn BT" w:eastAsia="Times New Roman" w:cs="Swis721 BlkCn BT"/>
                        <w:color w:val="000000"/>
                        <w:lang w:val="fr-FR" w:bidi="ar-SA"/>
                      </w:rPr>
                      <w:t>DEMARCHE DE CONCEPTION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" w:hAnsi="Swis721 BlkCn BT" w:eastAsia="Times New Roman" w:cs="Swis721 BlkCn BT"/>
                        <w:color w:val="000000"/>
                        <w:lang w:val="fr-FR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82210</wp:posOffset>
              </wp:positionH>
              <wp:positionV relativeFrom="page">
                <wp:posOffset>5419090</wp:posOffset>
              </wp:positionV>
              <wp:extent cx="3512820" cy="59309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128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- Fiche de Synthèse 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2"/>
                        <w:i/>
                        <w:szCs w:val="24"/>
                        <w:iCs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 xml:space="preserve">- Fiche de Synthèse </w:t>
                    </w:r>
                    <w:r>
                      <w:rPr>
                        <w:kern w:val="2"/>
                        <w:sz w:val="52"/>
                        <w:szCs w:val="24"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estus!" w:hAnsi="festus!" w:cs="festus!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th4;Symbol" w:hAnsi="Math4;Symbol" w:cs="Math4;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</w:rPr>
  </w:style>
  <w:style w:type="paragraph" w:styleId="Persodescription">
    <w:name w:val="perso description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TextBodyIndent">
    <w:name w:val="Body Text Indent"/>
    <w:basedOn w:val="Normal"/>
    <w:pPr>
      <w:ind w:left="993" w:hanging="709"/>
    </w:pPr>
    <w:rPr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2:00Z</dcterms:created>
  <dc:creator>S.PIGOT</dc:creator>
  <dc:description/>
  <dc:language>en-US</dc:language>
  <cp:lastModifiedBy>S.PIGOT</cp:lastModifiedBy>
  <cp:lastPrinted>2006-01-17T11:24:00Z</cp:lastPrinted>
  <dcterms:modified xsi:type="dcterms:W3CDTF">2006-03-13T09:12:00Z</dcterms:modified>
  <cp:revision>2</cp:revision>
  <dc:subject/>
  <dc:title>FICHE DE SYNTHESE</dc:title>
</cp:coreProperties>
</file>