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hd w:fill="A6A6A6" w:val="clear"/>
        <w:jc w:val="both"/>
        <w:rPr>
          <w:rFonts w:ascii="Verdana" w:hAnsi="Verdana" w:cs="Tahoma"/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89916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22"/>
          <w:szCs w:val="20"/>
        </w:rPr>
        <w:t>Etude en n.t 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1 ) Mise en famille 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ur un ensemble donné on recense les défaillances (voir historique) que l’on regroupe par famil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  <w:szCs w:val="20"/>
        </w:rPr>
        <w:t>On élimine toutes les défaillances extrinsèques (dues à une mauvaise utilisation ou ambiance de fonctionnement exceptionnell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ur les défaillances normales, une analyse plus fine va permettre d’orienter les actions de maintenance à mettre en œuvre. Pour cela on va tracer 3 graphes de Pareto.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2 ) Graphe de Pareto 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n trace 3 graphes en prenant comme critères 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b/>
          <w:sz w:val="20"/>
          <w:szCs w:val="20"/>
        </w:rPr>
        <w:t>ΣTTR :</w:t>
      </w:r>
      <w:r>
        <w:rPr>
          <w:rFonts w:cs="Tahoma" w:ascii="Verdana" w:hAnsi="Verdana"/>
          <w:sz w:val="20"/>
          <w:szCs w:val="20"/>
        </w:rPr>
        <w:t xml:space="preserve"> durée totale des arrêts (interventions dues aux défaillances) par famil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b/>
          <w:sz w:val="20"/>
          <w:szCs w:val="20"/>
        </w:rPr>
        <w:t>N :</w:t>
      </w:r>
      <w:r>
        <w:rPr>
          <w:rFonts w:cs="Tahoma" w:ascii="Verdana" w:hAnsi="Verdana"/>
          <w:sz w:val="20"/>
          <w:szCs w:val="20"/>
        </w:rPr>
        <w:t xml:space="preserve"> nombre de défaillances par famil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b/>
          <w:sz w:val="20"/>
          <w:szCs w:val="20"/>
        </w:rPr>
        <w:t>MTTR</w:t>
      </w:r>
      <w:r>
        <w:rPr>
          <w:rFonts w:cs="Tahoma" w:ascii="Verdana" w:hAnsi="Verdana"/>
          <w:sz w:val="20"/>
          <w:szCs w:val="20"/>
        </w:rPr>
        <w:t> = ΣTTR/N : moyenne des durées des arrêts par famille.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Remarque :</w:t>
      </w:r>
      <w:r>
        <w:rPr>
          <w:rFonts w:cs="Tahoma" w:ascii="Verdana" w:hAnsi="Verdana"/>
          <w:sz w:val="20"/>
          <w:szCs w:val="20"/>
        </w:rPr>
        <w:t>les abscisses seront ordonnées par criticité décroissante des familles analysées sur le graphe des ΣTTR</w:t>
      </w:r>
      <w:r>
        <w:rPr>
          <w:rFonts w:cs="Tahom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6685</wp:posOffset>
            </wp:positionH>
            <wp:positionV relativeFrom="paragraph">
              <wp:posOffset>4445</wp:posOffset>
            </wp:positionV>
            <wp:extent cx="2454910" cy="1539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  <w:u w:val="single"/>
        </w:rPr>
        <w:t>3 ) Actions de maintenance à mettre en œuvre 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raphe 1 en ΣTTR :</w:t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cateur de disponibilité,</w:t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met de sélectionner l’ordre de prise en charge des défaillances,</w:t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met de voir leur impact sur la disponibilité.</w:t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7790</wp:posOffset>
            </wp:positionH>
            <wp:positionV relativeFrom="paragraph">
              <wp:posOffset>106680</wp:posOffset>
            </wp:positionV>
            <wp:extent cx="2486025" cy="1584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>Graphe 2 en N :</w:t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cateur de fiabilité,</w:t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s actions envisageables peuvent être 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’assurer que l’ensemble est utilisé pour les conditions prévues par le constructeur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 modifications techniques (amélioration conception, changement composant, redondance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 consignes de conduites (gestion de l’équipement par l’opérateur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 mesures préventives (visite, surveillance accrue, action de TPM…)</w:t>
      </w:r>
    </w:p>
    <w:p>
      <w:pPr>
        <w:pStyle w:val="Normal"/>
        <w:ind w:left="142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raphe 3 en MTTR :</w:t>
      </w:r>
    </w:p>
    <w:p>
      <w:pPr>
        <w:pStyle w:val="Normal"/>
        <w:ind w:left="567" w:firstLine="142"/>
        <w:jc w:val="both"/>
        <w:rPr>
          <w:rFonts w:ascii="Verdana" w:hAnsi="Verdan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1115</wp:posOffset>
            </wp:positionH>
            <wp:positionV relativeFrom="paragraph">
              <wp:posOffset>33020</wp:posOffset>
            </wp:positionV>
            <wp:extent cx="2618740" cy="1445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w:t>Indicateur de maintenabilité,</w:t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s actions envisageables peuvent être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Verdana" w:hAnsi="Verdana"/>
          <w:sz w:val="20"/>
          <w:szCs w:val="20"/>
        </w:rPr>
        <w:t>Amélioration des méthodes de réparation (aide au diagnostic et à la réparation, développement des échanges standards, politique multi réparateur, formation…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Verdana" w:hAnsi="Verdana"/>
          <w:sz w:val="20"/>
          <w:szCs w:val="20"/>
        </w:rPr>
        <w:t>Amélioration de la logistique (après analyse des temps d’arrêt : diminution du temps d’attente maintenance, rechanges disponibles, moyens de dépannage, de manutention…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mélioration de la maintenabilité (accessibilité, conception modulaire…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28" w:right="1286" w:gutter="0" w:header="476" w:top="1977" w:footer="211" w:bottom="360"/>
      <w:pgBorders w:display="allPages" w:offsetFrom="page">
        <w:top w:val="single" w:sz="12" w:space="24" w:color="808080"/>
        <w:left w:val="single" w:sz="12" w:space="25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lkCn BT">
    <w:altName w:val="Franklin Gothic Demi Con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9820</wp:posOffset>
              </wp:positionH>
              <wp:positionV relativeFrom="page">
                <wp:posOffset>5419090</wp:posOffset>
              </wp:positionV>
              <wp:extent cx="3512820" cy="5930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1288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Fiche de Synthè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6.6pt;margin-top:426.7pt;width:276.55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2"/>
                        <w:i/>
                        <w:szCs w:val="24"/>
                        <w:iCs/>
                        <w:rFonts w:ascii="Comic Sans MS" w:hAnsi="Comic Sans MS" w:eastAsia="Times New Roman" w:cs="Comic Sans MS"/>
                        <w:color w:val="000000"/>
                        <w:lang w:val="fr-FR" w:bidi="ar-SA"/>
                      </w:rPr>
                      <w:t>Fiche de Synthès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983615</wp:posOffset>
              </wp:positionV>
              <wp:extent cx="691197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7.45pt" to="543.75pt,77.4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14465</wp:posOffset>
              </wp:positionH>
              <wp:positionV relativeFrom="paragraph">
                <wp:posOffset>993140</wp:posOffset>
              </wp:positionV>
              <wp:extent cx="635" cy="9093835"/>
              <wp:effectExtent l="9525" t="635" r="952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9396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95pt,78.2pt" to="512.95pt,794.2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21710</wp:posOffset>
              </wp:positionH>
              <wp:positionV relativeFrom="page">
                <wp:posOffset>-1421130</wp:posOffset>
              </wp:positionV>
              <wp:extent cx="6403975" cy="5930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04040" cy="59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24"/>
                              <w:bCs/>
                              <w:iCs/>
                              <w:rFonts w:ascii="Swis721 BlkCn BT;Franklin Gothic Demi Cond" w:hAnsi="Swis721 BlkCn BT;Franklin Gothic Demi Cond" w:eastAsia="Times New Roman" w:cs="Swis721 BlkCn BT;Franklin Gothic Demi Cond"/>
                              <w:color w:val="000000"/>
                              <w:lang w:val="fr-FR" w:bidi="ar-SA"/>
                            </w:rPr>
                            <w:t>Etude en .n.t barr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7.3pt;margin-top:-111.95pt;width:504.2pt;height:46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i/>
                        <w:szCs w:val="24"/>
                        <w:bCs/>
                        <w:iCs/>
                        <w:rFonts w:ascii="Swis721 BlkCn BT;Franklin Gothic Demi Cond" w:hAnsi="Swis721 BlkCn BT;Franklin Gothic Demi Cond" w:eastAsia="Times New Roman" w:cs="Swis721 BlkCn BT;Franklin Gothic Demi Cond"/>
                        <w:color w:val="000000"/>
                        <w:lang w:val="fr-FR" w:bidi="ar-SA"/>
                      </w:rPr>
                      <w:t>Etude en .n.t barr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924675" cy="9779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7005</wp:posOffset>
              </wp:positionH>
              <wp:positionV relativeFrom="paragraph">
                <wp:posOffset>940435</wp:posOffset>
              </wp:positionV>
              <wp:extent cx="385445" cy="91211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9121140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.35pt;height:718.2pt;mso-wrap-distance-left:9.05pt;mso-wrap-distance-right:9.05pt;mso-wrap-distance-top:0pt;mso-wrap-distance-bottom:0pt;margin-top:74.05pt;mso-position-vertical-relative:text;margin-left:5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BodyText2">
    <w:name w:val="Body Text 2"/>
    <w:basedOn w:val="Normal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</w:pPr>
    <w:rPr>
      <w:b/>
      <w:i/>
      <w:color w:val="FF0000"/>
      <w:szCs w:val="20"/>
    </w:rPr>
  </w:style>
  <w:style w:type="paragraph" w:styleId="Paragraphes">
    <w:name w:val="Paragraphes"/>
    <w:basedOn w:val="Normal"/>
    <w:qFormat/>
    <w:pPr>
      <w:autoSpaceDE w:val="false"/>
      <w:spacing w:before="43" w:after="0"/>
      <w:ind w:left="15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42:00Z</dcterms:created>
  <dc:creator>S.PIGOT</dc:creator>
  <dc:description/>
  <dc:language>en-US</dc:language>
  <cp:lastModifiedBy>Stéphane PIGOT</cp:lastModifiedBy>
  <dcterms:modified xsi:type="dcterms:W3CDTF">2017-03-06T20:42:00Z</dcterms:modified>
  <cp:revision>2</cp:revision>
  <dc:subject/>
  <dc:title/>
</cp:coreProperties>
</file>