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CINEMATIQUE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</w:rPr>
              <w:t>Mécanique</w:t>
            </w:r>
          </w:p>
        </w:tc>
      </w:tr>
      <w:tr>
        <w:trPr>
          <w:trHeight w:val="308" w:hRule="atLeast"/>
        </w:trPr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omic Sans MS" w:hAnsi="Comic Sans MS" w:cs="Comic Sans MS"/>
                <w:i/>
                <w:i/>
                <w:sz w:val="36"/>
                <w:u w:val="none"/>
              </w:rPr>
            </w:pPr>
            <w:r>
              <w:rPr>
                <w:rFonts w:cs="Comic Sans MS" w:ascii="Comic Sans MS" w:hAnsi="Comic Sans MS"/>
                <w:i/>
                <w:sz w:val="36"/>
                <w:u w:val="none"/>
              </w:rPr>
              <w:t>MOUVEMENTS RELATIFS - TRAJECTOIR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299"/>
        <w:gridCol w:w="1134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.T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/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- Cinématiqu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58420</wp:posOffset>
                      </wp:positionV>
                      <wp:extent cx="2364105" cy="1171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0430" cy="10693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655" t="7148" r="4771" b="16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043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92.25pt;mso-wrap-distance-left:9.05pt;mso-wrap-distance-right:9.05pt;mso-wrap-distance-top:0pt;mso-wrap-distance-bottom:0pt;margin-top:4.6pt;mso-position-vertical-relative:text;margin-left:28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069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655" t="7148" r="4771" b="16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 Mouvement relatif de deux solides en liaison glissière ou pivo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.1 Rappels</w:t>
            </w:r>
          </w:p>
        </w:tc>
        <w:tc>
          <w:tcPr>
            <w:tcW w:w="1134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8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Modu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7 : </w:t>
            </w:r>
            <w:r>
              <w:rPr>
                <w:rFonts w:cs="Arial" w:ascii="Arial" w:hAnsi="Arial"/>
                <w:sz w:val="16"/>
              </w:rPr>
              <w:t>:Cinéma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3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Objectifs de la séquence :</w:t>
            </w:r>
          </w:p>
        </w:tc>
      </w:tr>
      <w:tr>
        <w:trPr>
          <w:trHeight w:val="280" w:hRule="atLeast"/>
        </w:trPr>
        <w:tc>
          <w:tcPr>
            <w:tcW w:w="55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Défini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un mouvement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94640</wp:posOffset>
                      </wp:positionV>
                      <wp:extent cx="2737485" cy="1954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5240" cy="18643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5240" cy="186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5pt;height:153.9pt;mso-wrap-distance-left:9.05pt;mso-wrap-distance-right:9.05pt;mso-wrap-distance-top:0pt;mso-wrap-distance-bottom:0pt;margin-top:23.2pt;mso-position-vertical-relative:text;margin-left:29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864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Défini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la trajectoire de points d’un solide par rapport à un repère donn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119"/>
        <w:gridCol w:w="1417"/>
        <w:gridCol w:w="3544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- Situation pédagogique 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9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119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délisation des liaison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héma cinématiqu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453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70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Nature d’un mouvement.</w:t>
            </w:r>
          </w:p>
          <w:p>
            <w:pPr>
              <w:pStyle w:val="Normal"/>
              <w:ind w:left="72" w:right="-70" w:hanging="64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jectoire d’un poi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453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4536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Définir</w:t>
            </w:r>
            <w:r>
              <w:rPr>
                <w:rFonts w:cs="Comic Sans MS" w:ascii="Comic Sans MS" w:hAnsi="Comic Sans MS"/>
                <w:sz w:val="16"/>
              </w:rPr>
              <w:t xml:space="preserve"> un mouvement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Définir</w:t>
            </w:r>
            <w:r>
              <w:rPr>
                <w:rFonts w:cs="Comic Sans MS" w:ascii="Comic Sans MS" w:hAnsi="Comic Sans MS"/>
                <w:sz w:val="16"/>
              </w:rPr>
              <w:t xml:space="preserve"> et tracer la trajectoire d’un poi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1. 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Définition </w:t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cinématique est la partie de la mécanique qui permet d’étudier et de décrire les mouvements des corps, d’un point de vue purement mathématique, indépendamment des causes qui les produisent.</w:t>
      </w:r>
    </w:p>
    <w:p>
      <w:pPr>
        <w:pStyle w:val="TextBodyInden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But de la cinématique 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alyse des grandeurs cinématiques (position, vitesse et accélération) permet de déterminer la géométrie et les dimensions de pièces, de composants.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s d’un mécanisme qui n’est pas en situation d’équilibre, la cinématique, combinée à l’étude des actions mécaniques, permet l’application du principe fondamental de la dynamique.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Exemples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inage : trajectoire d’un outil, vitesse d’avan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nement d’une pompe : cylindrée, débi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trophysique : trajectoires et orbites des satellites …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567" w:header="567" w:top="623" w:footer="816" w:bottom="9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2. Hypo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onsidère les solides indéformables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185</wp:posOffset>
            </wp:positionH>
            <wp:positionV relativeFrom="paragraph">
              <wp:posOffset>127000</wp:posOffset>
            </wp:positionV>
            <wp:extent cx="2842895" cy="844550"/>
            <wp:effectExtent l="0" t="0" r="0" b="0"/>
            <wp:wrapTight wrapText="bothSides">
              <wp:wrapPolygon edited="0">
                <wp:start x="-64" y="0"/>
                <wp:lineTo x="-64" y="21348"/>
                <wp:lineTo x="21600" y="21348"/>
                <wp:lineTo x="21600" y="0"/>
                <wp:lineTo x="-6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46070</wp:posOffset>
                </wp:positionH>
                <wp:positionV relativeFrom="paragraph">
                  <wp:posOffset>139065</wp:posOffset>
                </wp:positionV>
                <wp:extent cx="3295015" cy="137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pièce mécanique (S) peut être considérée comme un solide indéformable si quels que soient les points C et B appartenant à (S) la distance CB reste constante au cours du temp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0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 xml:space="preserve">C et B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0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 xml:space="preserve"> (S),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0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 xml:space="preserve"> t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B</m:t>
                                      </m:r>
                                    </m:e>
                                  </m:d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>=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08pt;mso-wrap-distance-left:9.05pt;mso-wrap-distance-right:9.05pt;mso-wrap-distance-top:0pt;mso-wrap-distance-bottom:0pt;margin-top:10.95pt;mso-position-vertical-relative:text;margin-left:22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Une pièce mécanique (S) peut être considérée comme un solide indéformable si quels que soient les points C et B appartenant à (S) la distance CB reste constante au cours du temp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0"/>
                        </w:rPr>
                        <w:t>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 xml:space="preserve">C et B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30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 xml:space="preserve"> (S),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30"/>
                        </w:rPr>
                        <w:t>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 xml:space="preserve"> t,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</m:e>
                            </m:d>
                          </m:e>
                        </m:acc>
                      </m:oMath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>=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59055</wp:posOffset>
                </wp:positionV>
                <wp:extent cx="3342640" cy="51562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51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4.65pt;width:263.15pt;height:40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3. Referent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45085</wp:posOffset>
            </wp:positionV>
            <wp:extent cx="3117215" cy="2945130"/>
            <wp:effectExtent l="0" t="0" r="0" b="0"/>
            <wp:wrapTight wrapText="bothSides">
              <wp:wrapPolygon edited="0">
                <wp:start x="-42" y="-84076"/>
                <wp:lineTo x="-42" y="21337"/>
                <wp:lineTo x="21600" y="21337"/>
                <wp:lineTo x="21600" y="-84076"/>
                <wp:lineTo x="-42" y="-84076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300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epère </w:t>
      </w:r>
      <w:r>
        <w:rPr>
          <w:rFonts w:eastAsia="Symbol" w:cs="Symbol" w:ascii="Symbol" w:hAnsi="Symbol"/>
        </w:rPr>
        <w:t>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lié au m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oint B décrit un cercle de centre A dans son mouvement de rotation par rapport au m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oint B décrit un cercle de centre C dans son mouvement de rotation par rapport à la 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22955</wp:posOffset>
                </wp:positionH>
                <wp:positionV relativeFrom="paragraph">
                  <wp:posOffset>247015</wp:posOffset>
                </wp:positionV>
                <wp:extent cx="147320" cy="219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.65pt;margin-top:19.45pt;width:11.5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étude de tout mouvement implique deux solides en présence :</w:t>
      </w:r>
    </w:p>
    <w:p>
      <w:pPr>
        <w:pStyle w:val="Normal"/>
        <w:numPr>
          <w:ilvl w:val="0"/>
          <w:numId w:val="3"/>
        </w:numPr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Le solide (S) dont on étudie le mouvement ;</w:t>
      </w:r>
    </w:p>
    <w:p>
      <w:pPr>
        <w:pStyle w:val="Normal"/>
        <w:numPr>
          <w:ilvl w:val="0"/>
          <w:numId w:val="3"/>
        </w:numPr>
        <w:ind w:left="1069" w:hanging="360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8175</wp:posOffset>
                </wp:positionH>
                <wp:positionV relativeFrom="paragraph">
                  <wp:posOffset>264795</wp:posOffset>
                </wp:positionV>
                <wp:extent cx="429260" cy="990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99000"/>
                          <a:chOff x="0" y="0"/>
                          <a:chExt cx="429120" cy="990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3351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25pt;margin-top:20.85pt;width:33.8pt;height:7.8pt" coordorigin="-5005,417" coordsize="676,156">
                <v:line id="shape_0" from="-5005,493" to="-4478,493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coordsize="156,156" path="m0,156l156,76l0,0l0,156xe" fillcolor="black" stroked="f" o:allowincell="f" style="position:absolute;left:-4485;top:417;width:15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2955</wp:posOffset>
                </wp:positionH>
                <wp:positionV relativeFrom="paragraph">
                  <wp:posOffset>167640</wp:posOffset>
                </wp:positionV>
                <wp:extent cx="147320" cy="219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.65pt;margin-top:13.2pt;width:11.5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Le solide (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par rapport auquel on définit le mouv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2955</wp:posOffset>
                </wp:positionH>
                <wp:positionV relativeFrom="paragraph">
                  <wp:posOffset>167640</wp:posOffset>
                </wp:positionV>
                <wp:extent cx="111760" cy="176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3.2pt;mso-position-vertical-relative:text;margin-left:-2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bookmarkStart w:id="0" w:name="_1061875504"/>
      <w:bookmarkStart w:id="1" w:name="_984482526"/>
      <w:bookmarkEnd w:id="0"/>
      <w:bookmarkEnd w:id="1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20035</wp:posOffset>
                </wp:positionH>
                <wp:positionV relativeFrom="paragraph">
                  <wp:posOffset>28575</wp:posOffset>
                </wp:positionV>
                <wp:extent cx="144780" cy="218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2.05pt;margin-top:2.25pt;width:11.35pt;height:1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22955</wp:posOffset>
                </wp:positionH>
                <wp:positionV relativeFrom="paragraph">
                  <wp:posOffset>163195</wp:posOffset>
                </wp:positionV>
                <wp:extent cx="147320" cy="2190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.65pt;margin-top:12.85pt;width:11.5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07055</wp:posOffset>
                </wp:positionH>
                <wp:positionV relativeFrom="paragraph">
                  <wp:posOffset>307975</wp:posOffset>
                </wp:positionV>
                <wp:extent cx="289560" cy="2190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4.65pt;margin-top:24.25pt;width:22.7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09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75pt;height:60pt" filled="f" o:ole="">
            <v:imagedata r:id="rId13" o:title=""/>
          </v:shape>
          <o:OLEObject Type="Embed" ProgID="" ShapeID="ole_rId12" DrawAspect="Content" ObjectID="_94830652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20035</wp:posOffset>
                </wp:positionH>
                <wp:positionV relativeFrom="paragraph">
                  <wp:posOffset>28575</wp:posOffset>
                </wp:positionV>
                <wp:extent cx="78105" cy="176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2.25pt;mso-position-vertical-relative:text;margin-left:-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07055</wp:posOffset>
                </wp:positionH>
                <wp:positionV relativeFrom="paragraph">
                  <wp:posOffset>313055</wp:posOffset>
                </wp:positionV>
                <wp:extent cx="52705" cy="176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9pt;mso-wrap-distance-left:9.05pt;mso-wrap-distance-right:9.05pt;mso-wrap-distance-top:0pt;mso-wrap-distance-bottom:0pt;margin-top:24.65pt;mso-position-vertical-relative:text;margin-left:-2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58795</wp:posOffset>
                </wp:positionH>
                <wp:positionV relativeFrom="paragraph">
                  <wp:posOffset>307975</wp:posOffset>
                </wp:positionV>
                <wp:extent cx="123190" cy="139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pt;mso-wrap-distance-left:9.05pt;mso-wrap-distance-right:9.05pt;mso-wrap-distance-top:0pt;mso-wrap-distance-bottom:0pt;margin-top:24.25pt;mso-position-vertical-relative:text;margin-left:-2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31795</wp:posOffset>
                </wp:positionH>
                <wp:positionV relativeFrom="paragraph">
                  <wp:posOffset>382270</wp:posOffset>
                </wp:positionV>
                <wp:extent cx="52705" cy="1181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30.1pt;mso-position-vertical-relative:text;margin-left:-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80995</wp:posOffset>
                </wp:positionH>
                <wp:positionV relativeFrom="paragraph">
                  <wp:posOffset>313055</wp:posOffset>
                </wp:positionV>
                <wp:extent cx="52705" cy="176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9pt;mso-wrap-distance-left:9.05pt;mso-wrap-distance-right:9.05pt;mso-wrap-distance-top:0pt;mso-wrap-distance-bottom:0pt;margin-top:24.65pt;mso-position-vertical-relative:text;margin-left:-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(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est appelé </w:t>
      </w:r>
      <w:r>
        <w:rPr>
          <w:rFonts w:cs="Arial" w:ascii="Arial" w:hAnsi="Arial"/>
          <w:b/>
          <w:i/>
          <w:color w:val="FF0000"/>
        </w:rPr>
        <w:t>solide de référence</w:t>
      </w:r>
      <w:r>
        <w:rPr>
          <w:rFonts w:cs="Arial" w:ascii="Arial" w:hAnsi="Arial"/>
        </w:rPr>
        <w:t xml:space="preserve">, auquel on associe le </w:t>
      </w:r>
      <w:r>
        <w:rPr>
          <w:rFonts w:cs="Arial" w:ascii="Arial" w:hAnsi="Arial"/>
          <w:b/>
          <w:i/>
          <w:color w:val="FF0000"/>
        </w:rPr>
        <w:t>repère de référen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mouvement de (S) par rapport à (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est noté : </w:t>
      </w:r>
      <w:r>
        <w:rPr>
          <w:rFonts w:cs="Arial" w:ascii="Arial" w:hAnsi="Arial"/>
          <w:color w:val="FF0000"/>
          <w:sz w:val="30"/>
        </w:rPr>
        <w:t>M</w:t>
      </w:r>
      <w:r>
        <w:rPr>
          <w:rFonts w:cs="Arial" w:ascii="Arial" w:hAnsi="Arial"/>
          <w:color w:val="FF0000"/>
          <w:sz w:val="30"/>
          <w:vertAlign w:val="subscript"/>
        </w:rPr>
        <w:t>vt, S/S0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que soit l’étude cinématique, on a toujours besoin de se situer dans le temp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b/>
          <w:i/>
          <w:color w:val="FF0000"/>
        </w:rPr>
        <w:t>instant 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i/>
          <w:color w:val="FF0000"/>
        </w:rPr>
        <w:t>date t</w:t>
      </w:r>
      <w:r>
        <w:rPr>
          <w:rFonts w:cs="Arial" w:ascii="Arial" w:hAnsi="Arial"/>
        </w:rPr>
        <w:t xml:space="preserve"> le temps écoulé depuis une origine des temps t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0, choisie arbitrairemen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’unité de mesure du temps (système ISO) est la </w:t>
      </w:r>
      <w:r>
        <w:rPr>
          <w:rFonts w:cs="Arial" w:ascii="Arial" w:hAnsi="Arial"/>
          <w:b/>
          <w:i/>
          <w:color w:val="FF0000"/>
        </w:rPr>
        <w:t>seconde</w:t>
      </w:r>
      <w:r>
        <w:rPr>
          <w:rFonts w:cs="Arial" w:ascii="Arial" w:hAnsi="Arial"/>
        </w:rPr>
        <w:t xml:space="preserve">, notée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bookmarkStart w:id="2" w:name="_984486678"/>
      <w:bookmarkEnd w:id="2"/>
      <w:r>
        <w:rPr>
          <w:rFonts w:cs="Arial" w:ascii="Arial" w:hAnsi="Arial"/>
        </w:rPr>
        <w:object w:dxaOrig="85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pt;height:45pt" filled="f" o:ole="">
            <v:imagedata r:id="rId15" o:title=""/>
          </v:shape>
          <o:OLEObject Type="Embed" ProgID="" ShapeID="ole_rId14" DrawAspect="Content" ObjectID="_1883189142" r:id="rId14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appelée durée entre les deux instant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4. Mouvements particuliers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3686"/>
        <w:gridCol w:w="345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 de mouvement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uvement particulie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finition</w:t>
            </w:r>
          </w:p>
        </w:tc>
      </w:tr>
      <w:tr>
        <w:trPr>
          <w:trHeight w:val="213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52"/>
              </w:rPr>
            </w:pPr>
            <w:r>
              <w:rPr>
                <w:rFonts w:cs="Arial" w:ascii="Arial" w:hAnsi="Arial"/>
                <w:color w:val="FF0000"/>
                <w:sz w:val="52"/>
              </w:rPr>
              <w:t>Transl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Translation quelcon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3275" cy="128206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ide est en translation dans un repère R si n’importe quel bipoint (AB) du solide reste parallèle à sa position initiale au cours du mouv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Translation Rectilig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d’axe </w:t>
            </w:r>
            <w:r>
              <w:rPr>
                <w:rFonts w:cs="Vecteur" w:ascii="Vecteur" w:hAnsi="Vecteur"/>
                <w:i/>
                <w:color w:val="FF0000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7720" cy="156591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points du solide se déplacent suivant des lignes parallèles entre elles.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Translation circul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3105" cy="161036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9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points du solide se déplacent suivant des courbes géométriques identiques ou superposables.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52"/>
              </w:rPr>
            </w:pPr>
            <w:r>
              <w:rPr>
                <w:rFonts w:cs="Arial" w:ascii="Arial" w:hAnsi="Arial"/>
                <w:color w:val="FF0000"/>
                <w:sz w:val="52"/>
              </w:rPr>
              <w:t>Rot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Rotation de centre O et d’axe </w:t>
            </w:r>
            <w:r>
              <w:rPr>
                <w:rFonts w:cs="Vecteur" w:ascii="Vecteur" w:hAnsi="Vecteur"/>
                <w:i/>
                <w:color w:val="FF0000"/>
              </w:rPr>
              <w:t>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2470" cy="164211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points du solide décrivent des cercles concentriques centrés sur l’axe du mouvement.</w:t>
            </w:r>
          </w:p>
        </w:tc>
      </w:tr>
      <w:tr>
        <w:trPr>
          <w:trHeight w:val="322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52"/>
              </w:rPr>
            </w:pPr>
            <w:r>
              <w:rPr>
                <w:rFonts w:cs="Arial" w:ascii="Arial" w:hAnsi="Arial"/>
                <w:color w:val="FF0000"/>
                <w:sz w:val="52"/>
              </w:rPr>
              <w:t>Mouvement 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ouvement p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4725" cy="136842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points du solide se déplacent dans des plans parallèles entre eux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 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1584960</wp:posOffset>
                      </wp:positionV>
                      <wp:extent cx="99060" cy="503555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503640"/>
                                <a:chOff x="0" y="0"/>
                                <a:chExt cx="99000" cy="50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" y="93960"/>
                                  <a:ext cx="2520" cy="4096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7">
                                      <a:moveTo>
                                        <a:pt x="156" y="157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5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24.8pt;width:7.8pt;height:39.6pt" coordorigin="741,2496" coordsize="156,792">
                      <v:line id="shape_0" from="813,2644" to="816,3288" stroked="t" o:allowincell="f" style="position:absolute;flip:y;mso-position-horizontal-relative:margin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56,157" path="m156,157l76,0l0,157l156,157xe" fillcolor="black" stroked="f" o:allowincell="f" style="position:absolute;left:741;top:2496;width:155;height:1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2040255</wp:posOffset>
                      </wp:positionV>
                      <wp:extent cx="429260" cy="99060"/>
                      <wp:effectExtent l="635" t="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99000"/>
                                <a:chOff x="0" y="0"/>
                                <a:chExt cx="4291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99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156"/>
                                      </a:moveTo>
                                      <a:lnTo>
                                        <a:pt x="156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160.65pt;width:33.8pt;height:7.8pt" coordorigin="817,3213" coordsize="676,156">
                      <v:line id="shape_0" from="817,3289" to="1344,3289" stroked="t" o:allowincell="f" style="position:absolute;mso-position-horizontal-relative:margin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56,156" path="m0,156l156,76l0,0l0,156xe" fillcolor="black" stroked="f" o:allowincell="f" style="position:absolute;left:1337;top:3213;width:155;height:15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943100</wp:posOffset>
                      </wp:positionV>
                      <wp:extent cx="147320" cy="21907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9.45pt;margin-top:153pt;width:11.55pt;height:1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2096135</wp:posOffset>
                      </wp:positionV>
                      <wp:extent cx="144780" cy="2184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9.05pt;margin-top:165.05pt;width:11.35pt;height:17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584960</wp:posOffset>
                      </wp:positionV>
                      <wp:extent cx="147320" cy="21907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9.45pt;margin-top:124.8pt;width:11.55pt;height:1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3845" cy="265366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943100</wp:posOffset>
                      </wp:positionV>
                      <wp:extent cx="111760" cy="17653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53pt;mso-position-vertical-relative:text;margin-left:2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2096135</wp:posOffset>
                      </wp:positionV>
                      <wp:extent cx="78105" cy="17653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65.05pt;mso-position-vertical-relative:text;margin-left:6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584960</wp:posOffset>
                      </wp:positionV>
                      <wp:extent cx="78105" cy="17653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24.8pt;mso-position-vertical-relative:text;margin-left:2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1667510</wp:posOffset>
                      </wp:positionV>
                      <wp:extent cx="99060" cy="503555"/>
                      <wp:effectExtent l="0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503640"/>
                                <a:chOff x="0" y="0"/>
                                <a:chExt cx="99000" cy="50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" y="93960"/>
                                  <a:ext cx="2520" cy="4096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7">
                                      <a:moveTo>
                                        <a:pt x="156" y="157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5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31.3pt;width:7.8pt;height:39.6pt" coordorigin="597,2626" coordsize="156,792">
                      <v:line id="shape_0" from="669,2774" to="672,3418" stroked="t" o:allowincell="f" style="position:absolute;flip:y;mso-position-horizontal-relative:margin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56,157" path="m156,157l76,0l0,157l156,157xe" fillcolor="black" stroked="f" o:allowincell="f" style="position:absolute;left:597;top:2626;width:155;height:1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22805</wp:posOffset>
                      </wp:positionV>
                      <wp:extent cx="429260" cy="99060"/>
                      <wp:effectExtent l="635" t="0" r="127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99000"/>
                                <a:chOff x="0" y="0"/>
                                <a:chExt cx="4291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99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0" y="156"/>
                                      </a:moveTo>
                                      <a:lnTo>
                                        <a:pt x="156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167.15pt;width:33.8pt;height:7.8pt" coordorigin="673,3343" coordsize="676,156">
                      <v:line id="shape_0" from="673,3419" to="1200,3419" stroked="t" o:allowincell="f" style="position:absolute;mso-position-horizontal-relative:margin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56,156" path="m0,156l156,76l0,0l0,156xe" fillcolor="black" stroked="f" o:allowincell="f" style="position:absolute;left:1193;top:3343;width:155;height:15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025650</wp:posOffset>
                      </wp:positionV>
                      <wp:extent cx="147320" cy="21907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2.25pt;margin-top:159.5pt;width:11.55pt;height:1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2178685</wp:posOffset>
                      </wp:positionV>
                      <wp:extent cx="144780" cy="2184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1.85pt;margin-top:171.55pt;width:11.35pt;height:17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667510</wp:posOffset>
                      </wp:positionV>
                      <wp:extent cx="147320" cy="21907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2.25pt;margin-top:131.3pt;width:11.55pt;height:1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71975" cy="264795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2126615</wp:posOffset>
                      </wp:positionV>
                      <wp:extent cx="2377440" cy="55118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u w:val="single"/>
                                    </w:rPr>
                                    <w:t xml:space="preserve">Remarque 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ansformation de mouvement par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Pignon / crémaill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3.4pt;mso-wrap-distance-left:9.05pt;mso-wrap-distance-right:9.05pt;mso-wrap-distance-top:0pt;mso-wrap-distance-bottom:0pt;margin-top:167.45pt;mso-position-vertical-relative:text;margin-left:3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u w:val="single"/>
                              </w:rPr>
                              <w:t xml:space="preserve">Remarque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ansformation de mouvement pa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ignon / crémaill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025650</wp:posOffset>
                      </wp:positionV>
                      <wp:extent cx="111760" cy="17653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8pt;height:13.9pt;mso-wrap-distance-left:9.05pt;mso-wrap-distance-right:9.05pt;mso-wrap-distance-top:0pt;mso-wrap-distance-bottom:0pt;margin-top:159.5pt;mso-position-vertical-relative:text;margin-left: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2178685</wp:posOffset>
                      </wp:positionV>
                      <wp:extent cx="78105" cy="17653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71.55pt;mso-position-vertical-relative:text;margin-left:6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667510</wp:posOffset>
                      </wp:positionV>
                      <wp:extent cx="78105" cy="17653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131.3pt;mso-position-vertical-relative:text;margin-left: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Déterminer la nature des mouvements suiva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vt, 25/m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  <w:color w:val="FF0000"/>
        </w:rPr>
        <w:t xml:space="preserve">rotation de centre C et d’axe </w:t>
      </w:r>
      <w:r>
        <w:rPr>
          <w:rFonts w:cs="Vecteur" w:ascii="Vecteur" w:hAnsi="Vecteur"/>
          <w:i/>
          <w:iCs/>
          <w:color w:val="FF0000"/>
        </w:rPr>
        <w:t>z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nl-NL"/>
        </w:rPr>
        <w:t>M</w:t>
      </w:r>
      <w:r>
        <w:rPr>
          <w:rFonts w:cs="Arial" w:ascii="Arial" w:hAnsi="Arial"/>
          <w:vertAlign w:val="subscript"/>
          <w:lang w:val="nl-NL"/>
        </w:rPr>
        <w:t>vt, 25/16 </w:t>
      </w:r>
      <w:r>
        <w:rPr>
          <w:rFonts w:cs="Arial" w:ascii="Arial" w:hAnsi="Arial"/>
          <w:lang w:val="nl-N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nl-NL"/>
        </w:rPr>
        <w:t>M</w:t>
      </w:r>
      <w:r>
        <w:rPr>
          <w:rFonts w:cs="Arial" w:ascii="Arial" w:hAnsi="Arial"/>
          <w:vertAlign w:val="subscript"/>
          <w:lang w:val="nl-NL"/>
        </w:rPr>
        <w:t>vt, 16/P </w:t>
      </w:r>
      <w:r>
        <w:rPr>
          <w:rFonts w:cs="Arial" w:ascii="Arial" w:hAnsi="Arial"/>
          <w:lang w:val="nl-N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nl-NL"/>
        </w:rPr>
        <w:t>M</w:t>
      </w:r>
      <w:r>
        <w:rPr>
          <w:rFonts w:cs="Arial" w:ascii="Arial" w:hAnsi="Arial"/>
          <w:vertAlign w:val="subscript"/>
          <w:lang w:val="nl-NL"/>
        </w:rPr>
        <w:t>vt, P/m </w:t>
      </w:r>
      <w:r>
        <w:rPr>
          <w:rFonts w:cs="Arial" w:ascii="Arial" w:hAnsi="Arial"/>
          <w:lang w:val="nl-N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vt, 16/m </w:t>
      </w:r>
      <w:r>
        <w:rPr>
          <w:rFonts w:cs="Arial" w:ascii="Arial" w:hAnsi="Aria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vt, 16/2 </w:t>
      </w:r>
      <w:r>
        <w:rPr>
          <w:rFonts w:cs="Arial" w:ascii="Arial" w:hAnsi="Aria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vt, 1/2 </w:t>
      </w:r>
      <w:r>
        <w:rPr>
          <w:rFonts w:cs="Arial" w:ascii="Arial" w:hAnsi="Aria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vt, 1/16 </w:t>
      </w:r>
      <w:r>
        <w:rPr>
          <w:rFonts w:cs="Arial" w:ascii="Arial" w:hAnsi="Arial"/>
        </w:rPr>
        <w:t>: …………………………………………………………………………. 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5. Trajectoi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b/>
          <w:i/>
          <w:color w:val="FF0000"/>
        </w:rPr>
        <w:t>trajectoire du point (M)</w:t>
      </w:r>
      <w:r>
        <w:rPr>
          <w:rFonts w:cs="Arial" w:ascii="Arial" w:hAnsi="Arial"/>
        </w:rPr>
        <w:t xml:space="preserve"> d’un solide (S) l’ensemble des positions occupées successivement par ce point, au cours du temps, au cours de son déplacement par rapport à un référentiel don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tio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color w:val="FF0000"/>
          <w:sz w:val="28"/>
        </w:rPr>
        <w:t>T</w:t>
      </w:r>
      <w:r>
        <w:rPr>
          <w:rFonts w:cs="Arial" w:ascii="Arial" w:hAnsi="Arial"/>
          <w:color w:val="FF0000"/>
          <w:vertAlign w:val="subscript"/>
        </w:rPr>
        <w:t>M,S/R</w:t>
      </w:r>
      <w:r>
        <w:rPr>
          <w:rFonts w:cs="Arial" w:ascii="Arial" w:hAnsi="Arial"/>
        </w:rPr>
        <w:t xml:space="preserve"> = trajectoire du point M appartenant à S, par rapport au repère R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sz w:val="4"/>
              </w:rPr>
              <w:drawing>
                <wp:inline distT="0" distB="0" distL="0" distR="0">
                  <wp:extent cx="3679190" cy="238506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Déterminer et Tracer les trajectoires suivantes 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  <w:vertAlign w:val="subscript"/>
        </w:rPr>
        <w:t>,16/p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  <w:vertAlign w:val="subscript"/>
        </w:rPr>
        <w:t>, 25/m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vertAlign w:val="subscript"/>
        </w:rPr>
        <w:t>, p/m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vertAlign w:val="subscript"/>
        </w:rPr>
        <w:t>, 25/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FFFF"/>
        </w:rPr>
        <w:t>cercle de centre B et R=BC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vertAlign w:val="subscript"/>
        </w:rPr>
        <w:t>, 25/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FFFF"/>
        </w:rPr>
        <w:t>immobile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8"/>
        </w:rPr>
        <w:t xml:space="preserve"> T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  <w:vertAlign w:val="subscript"/>
        </w:rPr>
        <w:t xml:space="preserve">, P/m </w:t>
      </w:r>
      <w:r>
        <w:rPr>
          <w:rFonts w:cs="Arial" w:ascii="Arial" w:hAnsi="Arial"/>
          <w:i/>
          <w:iCs/>
          <w:color w:val="FFFFFF"/>
        </w:rPr>
        <w:t>cercle de centre D et R=DB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20" w:top="102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Vecte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749"/>
      <w:gridCol w:w="3047"/>
      <w:gridCol w:w="2056"/>
    </w:tblGrid>
    <w:tr>
      <w:trPr/>
      <w:tc>
        <w:tcPr>
          <w:tcW w:w="58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FILENAM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input.doc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047" w:type="dxa"/>
          <w:tcBorders>
            <w:top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/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S.PIGOT</w:t>
          </w:r>
        </w:p>
      </w:tc>
      <w:tc>
        <w:tcPr>
          <w:tcW w:w="474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lang w:val="en-GB"/>
            </w:rPr>
            <w:t>(word7)</w:t>
          </w:r>
        </w:p>
      </w:tc>
      <w:tc>
        <w:tcPr>
          <w:tcW w:w="3047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b/>
              <w:i/>
              <w:sz w:val="16"/>
              <w:lang w:val="en-GB"/>
            </w:rPr>
          </w:r>
        </w:p>
      </w:tc>
      <w:tc>
        <w:tcPr>
          <w:tcW w:w="2056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4678"/>
      <w:gridCol w:w="1911"/>
    </w:tblGrid>
    <w:tr>
      <w:trPr>
        <w:trHeight w:val="600" w:hRule="atLeast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1066800" cy="665480"/>
                <wp:effectExtent l="0" t="0" r="0" b="0"/>
                <wp:docPr id="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MOUVEMENTS RELATIFS - TRAJECTOIRES</w:t>
          </w:r>
        </w:p>
      </w:tc>
    </w:tr>
    <w:tr>
      <w:trPr/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Contenu du Dossier : 5 pages</w:t>
          </w:r>
          <w:r>
            <w:rPr>
              <w:rFonts w:cs="Arial" w:ascii="Arial" w:hAnsi="Arial"/>
              <w:b/>
              <w:sz w:val="24"/>
            </w:rPr>
            <w:t xml:space="preserve"> 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M_211-01.Doc (word7)</w:t>
          </w:r>
        </w:p>
      </w:tc>
      <w:tc>
        <w:tcPr>
          <w:tcW w:w="467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NEMATIQUE</w:t>
          </w:r>
        </w:p>
      </w:tc>
      <w:tc>
        <w:tcPr>
          <w:tcW w:w="1911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678"/>
      <w:gridCol w:w="2693"/>
      <w:gridCol w:w="1843"/>
    </w:tblGrid>
    <w:tr>
      <w:trPr/>
      <w:tc>
        <w:tcPr>
          <w:tcW w:w="5954" w:type="dxa"/>
          <w:gridSpan w:val="2"/>
          <w:tcBorders/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UVEMENTS RELATIFS - TRAJECTOIRES</w:t>
          </w:r>
        </w:p>
      </w:tc>
      <w:tc>
        <w:tcPr>
          <w:tcW w:w="2693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/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5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5</w:t>
          </w:r>
        </w:p>
      </w:tc>
    </w:tr>
    <w:tr>
      <w:trPr>
        <w:trHeight w:val="224" w:hRule="atLeast"/>
      </w:trPr>
      <w:tc>
        <w:tcPr>
          <w:tcW w:w="1276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M_211-01.Doc (Word7))</w:t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ind w:left="213" w:hanging="213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sz w:val="16"/>
            </w:rPr>
            <w:t>CINEMATIQUE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244475</wp:posOffset>
              </wp:positionV>
              <wp:extent cx="37465" cy="8978900"/>
              <wp:effectExtent l="38100" t="38100" r="127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" cy="897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3820">
                            <a:moveTo>
                              <a:pt x="0" y="0"/>
                            </a:moveTo>
                            <a:lnTo>
                              <a:pt x="0" y="1382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3820" path="m0,0l0,13820e" stroked="t" o:allowincell="f" style="position:absolute;margin-left:-16.7pt;margin-top:19.25pt;width:2.9pt;height:706.9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34925" simplePos="0" locked="0" layoutInCell="0" allowOverlap="1" relativeHeight="13">
              <wp:simplePos x="0" y="0"/>
              <wp:positionH relativeFrom="column">
                <wp:posOffset>-198120</wp:posOffset>
              </wp:positionH>
              <wp:positionV relativeFrom="paragraph">
                <wp:posOffset>1141095</wp:posOffset>
              </wp:positionV>
              <wp:extent cx="118110" cy="7459980"/>
              <wp:effectExtent l="38100" t="38100" r="0" b="387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745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3160">
                            <a:moveTo>
                              <a:pt x="0" y="0"/>
                            </a:moveTo>
                            <a:lnTo>
                              <a:pt x="0" y="1316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3160" path="m0,0l0,13160e" stroked="t" o:allowincell="f" style="position:absolute;margin-left:-15.6pt;margin-top:89.85pt;width:9.25pt;height:587.3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mallCaps/>
      <w:color w:val="auto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rFonts w:ascii="Arial" w:hAnsi="Arial" w:cs="Arial"/>
      <w:b/>
      <w:color w:val="auto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3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48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Monotype Sorts" w:hAnsi="Monotype Sorts" w:cs="Monotype Sort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" w:hAnsi="Monotype Sorts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  <w:sz w:val="20"/>
    </w:rPr>
  </w:style>
  <w:style w:type="character" w:styleId="WW8NumSt168z0">
    <w:name w:val="WW8NumSt168z0"/>
    <w:qFormat/>
    <w:rPr>
      <w:rFonts w:ascii="Symbol" w:hAnsi="Symbol" w:cs="Symbol"/>
      <w:sz w:val="20"/>
    </w:rPr>
  </w:style>
  <w:style w:type="character" w:styleId="WW8NumSt169z0">
    <w:name w:val="WW8NumSt169z0"/>
    <w:qFormat/>
    <w:rPr>
      <w:rFonts w:ascii="Symbol" w:hAnsi="Symbol" w:cs="Symbol"/>
      <w:sz w:val="24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709"/>
    </w:pPr>
    <w:rPr/>
  </w:style>
  <w:style w:type="paragraph" w:styleId="Corpsdetexte2">
    <w:name w:val="Corps de texte 2"/>
    <w:basedOn w:val="Normal"/>
    <w:qFormat/>
    <w:pPr>
      <w:spacing w:before="0" w:after="60"/>
      <w:ind w:left="73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i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3686" w:hanging="1562"/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Style21">
    <w:name w:val="Style2"/>
    <w:basedOn w:val="TextBody"/>
    <w:qFormat/>
    <w:pPr>
      <w:spacing w:before="0" w:after="40"/>
      <w:ind w:left="284" w:hanging="0"/>
      <w:jc w:val="left"/>
    </w:pPr>
    <w:rPr>
      <w:color w:val="auto"/>
    </w:rPr>
  </w:style>
  <w:style w:type="paragraph" w:styleId="Chap">
    <w:name w:val="chap"/>
    <w:basedOn w:val="Heading"/>
    <w:next w:val="TextBody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200" w:after="60"/>
      <w:jc w:val="left"/>
    </w:pPr>
    <w:rPr>
      <w:rFonts w:ascii="Times New Roman" w:hAnsi="Times New Roman" w:cs="Times New Roman"/>
      <w:u w:val="single"/>
    </w:rPr>
  </w:style>
  <w:style w:type="paragraph" w:styleId="Style11">
    <w:name w:val="Style1"/>
    <w:basedOn w:val="Heading2"/>
    <w:next w:val="Style21"/>
    <w:qFormat/>
    <w:pPr>
      <w:numPr>
        <w:ilvl w:val="0"/>
        <w:numId w:val="4"/>
      </w:numPr>
      <w:outlineLvl w:val="9"/>
    </w:pPr>
    <w:rPr>
      <w:sz w:val="24"/>
    </w:rPr>
  </w:style>
  <w:style w:type="paragraph" w:styleId="Style31">
    <w:name w:val="Style3"/>
    <w:basedOn w:val="Heading3"/>
    <w:next w:val="Style21"/>
    <w:qFormat/>
    <w:pPr>
      <w:numPr>
        <w:ilvl w:val="0"/>
        <w:numId w:val="4"/>
      </w:numPr>
      <w:spacing w:before="120" w:after="120"/>
      <w:outlineLvl w:val="9"/>
    </w:pPr>
    <w:rPr>
      <w:i/>
      <w:color w:val="auto"/>
      <w:sz w:val="24"/>
      <w:u w:val="none"/>
    </w:rPr>
  </w:style>
  <w:style w:type="paragraph" w:styleId="Textemanuscrit">
    <w:name w:val="Texte manuscrit"/>
    <w:basedOn w:val="Normal"/>
    <w:qFormat/>
    <w:pPr>
      <w:jc w:val="both"/>
    </w:pPr>
    <w:rPr>
      <w:rFonts w:ascii="French Script MT" w:hAnsi="French Script MT" w:cs="French Script MT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3:41:00Z</dcterms:created>
  <dc:creator>S.PIGOT</dc:creator>
  <dc:description/>
  <dc:language>en-US</dc:language>
  <cp:lastModifiedBy>S.PIGOT</cp:lastModifiedBy>
  <cp:lastPrinted>2002-06-20T16:35:00Z</cp:lastPrinted>
  <dcterms:modified xsi:type="dcterms:W3CDTF">2007-01-08T10:53:00Z</dcterms:modified>
  <cp:revision>12</cp:revision>
  <dc:subject>Mouvements - Trajectoires</dc:subject>
  <dc:title>CINEMATIQUE</dc:title>
</cp:coreProperties>
</file>